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12 (697) от 21.04.2025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ША</w:t>
      </w:r>
    </w:p>
    <w:p>
      <w:pPr>
        <w:pStyle w:val="Heading6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МУНИЦИПАЛЬНОГО РАЙОНА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 № 2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8 апреля  2025  года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4"/>
          <w:szCs w:val="24"/>
        </w:rPr>
        <w:t>Об утверждении отчета об  исполнении бюджета сельского поселения Мокша муниципального района Большеглушицкий Самарской области  з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нормами ст. 264.6 Бюджетного Кодекса Российской Федерации от 31 июля 1998 г. № 145-ФЗ, статьей 73 Устава сельского поселения Мокша муниципального района Большеглушицкий Самарской области, Решением Собрания представителей сельского поселения Мокша муниципального района Большеглушицкий Самарской области от 20 июня 2016 года  № 56 «Об утверждении Положения о бюджетном устройстве и бюджетном процессе в сельском поселении Мокша муниципального района Большеглушицкий Самарской области» Собрание представителей сельского поселения Мокша муниципального района Большеглушицкий Самарской области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отчет об исполнении бюджета сельского поселения Мокша муниципального района Большеглушицкий Самарской области за  2024  год  по доходам в сумме 1853,84 тыс. рублей, по расходам в сумме  7639,86  тыс. рублей, дефицит бюджета в сумме  5786,02 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Утвердить доходы по  кодам видов, подвидов, классификации операций сектора государственного управления, относящихся к доходам бюджета сельского поселения Мокша муниципального района Большеглушицкий Самарской области за 2024 год согласно приложению 1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Утвердить расходы по ведомственной структуре расходов бюджета сельского поселения Мокша муниципального района Большеглушицкий Самарской области за 2024 год согласно приложению 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Утвердить расходы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сельского поселения Мокша муниципального района Большеглушицкий Самарской области за 2024 год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Утвердить источники внутреннего финансирования дефицита  бюджета сельского поселения Мокша муниципального района Большеглушицкий Самарской области за 2024 год согласно приложению 4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Утвердить отчет об исполнении дорожного фонда сельского поселения Мокша муниципального района Большеглушицкий Самарской области за 2024  год  согласно приложению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ее Решение главе сельского поселения Мокша муниципального района Большеглушицкий Самарской области для подписания и 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Опубликовать настоящее Решение в газете «Ве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50"/>
        <w:gridCol w:w="3975"/>
        <w:gridCol w:w="706"/>
        <w:gridCol w:w="6328"/>
        <w:gridCol w:w="1711"/>
        <w:gridCol w:w="15"/>
      </w:tblGrid>
      <w:tr>
        <w:trPr>
          <w:trHeight w:val="103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                         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кш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В.М. Перепёлкин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окш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__________О.А.Девятки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нении бюджета сельского поселения Мокша муниципального района Большеглушицкий Самарской области за 9 месяцев  2024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доходной  части  бюджета  за  9 месяцев   2024 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ло -1216,89  тыс. рублей, или  -9,0 %  от  годовых  бюджетных  назна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ая  часть  бюджета  за  9 месяцев  2024  года  исполнена  в  объёме 4261,14  тыс. рублей, или  31,5%   от   годовых   бюджетных   назна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 муниципальных  служащих  органов  местного  самоуправления  поселения   составила 1 человек,  затраты на их денежное содержание  472,41  тыс. рублей,  численность  лиц, замещающих  муниципальные  должности  органов  местного  самоуправления  составила 1 человек, затраты на их содержание 667,70  тыс.рублей,   затраты  по должности, не являющиеся  должностями  муниципальной  службы  составили   70,94  тыс.рублей, численность других   работников  поселения   составила 1  человек,  затраты  на  их денежное  содержание  330,81  тыс. рублей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отчёта об исполнении бюджета сельского поселения Мокша муниципального района Большеглушицкий Самарской области" за 2024 год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"/>
        <w:gridCol w:w="884"/>
        <w:gridCol w:w="142"/>
        <w:gridCol w:w="960"/>
        <w:gridCol w:w="1878"/>
        <w:gridCol w:w="1202"/>
        <w:gridCol w:w="1294"/>
        <w:gridCol w:w="266"/>
        <w:gridCol w:w="923"/>
        <w:gridCol w:w="286"/>
        <w:gridCol w:w="725"/>
        <w:gridCol w:w="1102"/>
        <w:gridCol w:w="922"/>
        <w:gridCol w:w="1164"/>
        <w:gridCol w:w="756"/>
        <w:gridCol w:w="974"/>
        <w:gridCol w:w="846"/>
        <w:gridCol w:w="1240"/>
        <w:gridCol w:w="2612"/>
        <w:gridCol w:w="1097"/>
        <w:gridCol w:w="2596"/>
        <w:gridCol w:w="1761"/>
        <w:gridCol w:w="1604"/>
      </w:tblGrid>
      <w:tr>
        <w:trPr>
          <w:trHeight w:val="900" w:hRule="atLeast"/>
        </w:trPr>
        <w:tc>
          <w:tcPr>
            <w:tcW w:w="26654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ходы  по кодам видов, подвидов,классификации операций сектора государственного управления, относящихся к доходам бюджета сельского поселения Мокша муниципального района Большеглушицкий Самарской области за 2024 год</w:t>
            </w:r>
          </w:p>
        </w:tc>
      </w:tr>
      <w:tr>
        <w:trPr>
          <w:trHeight w:val="255" w:hRule="atLeast"/>
        </w:trPr>
        <w:tc>
          <w:tcPr>
            <w:tcW w:w="1959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09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53,84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00000000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92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6,47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3,83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3,83</w:t>
            </w:r>
          </w:p>
        </w:tc>
      </w:tr>
      <w:tr>
        <w:trPr>
          <w:trHeight w:val="22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10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6,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,08</w:t>
            </w:r>
          </w:p>
        </w:tc>
      </w:tr>
      <w:tr>
        <w:trPr>
          <w:trHeight w:val="259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011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6,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,08</w:t>
            </w:r>
          </w:p>
        </w:tc>
      </w:tr>
      <w:tr>
        <w:trPr>
          <w:trHeight w:val="18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102030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5</w:t>
            </w:r>
          </w:p>
        </w:tc>
      </w:tr>
      <w:tr>
        <w:trPr>
          <w:trHeight w:val="228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011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5</w:t>
            </w:r>
          </w:p>
        </w:tc>
      </w:tr>
      <w:tr>
        <w:trPr>
          <w:trHeight w:val="7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03000000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,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3,82</w:t>
            </w:r>
          </w:p>
        </w:tc>
      </w:tr>
      <w:tr>
        <w:trPr>
          <w:trHeight w:val="7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000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82</w:t>
            </w:r>
          </w:p>
        </w:tc>
      </w:tr>
      <w:tr>
        <w:trPr>
          <w:trHeight w:val="150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30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28</w:t>
            </w:r>
          </w:p>
        </w:tc>
      </w:tr>
      <w:tr>
        <w:trPr>
          <w:trHeight w:val="22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31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28</w:t>
            </w:r>
          </w:p>
        </w:tc>
      </w:tr>
      <w:tr>
        <w:trPr>
          <w:trHeight w:val="154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40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</w:tr>
      <w:tr>
        <w:trPr>
          <w:trHeight w:val="22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41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</w:tr>
      <w:tr>
        <w:trPr>
          <w:trHeight w:val="150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50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5</w:t>
            </w:r>
          </w:p>
        </w:tc>
      </w:tr>
      <w:tr>
        <w:trPr>
          <w:trHeight w:val="22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302251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5</w:t>
            </w:r>
          </w:p>
        </w:tc>
      </w:tr>
      <w:tr>
        <w:trPr>
          <w:trHeight w:val="150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tbl>
            <w:tblPr>
              <w:tblW w:w="1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1300"/>
              <w:gridCol w:w="960"/>
              <w:gridCol w:w="960"/>
              <w:gridCol w:w="1960"/>
              <w:gridCol w:w="760"/>
              <w:gridCol w:w="880"/>
              <w:gridCol w:w="1400"/>
              <w:gridCol w:w="1000"/>
              <w:gridCol w:w="2080"/>
              <w:gridCol w:w="2086"/>
              <w:gridCol w:w="1604"/>
              <w:gridCol w:w="2086"/>
            </w:tblGrid>
            <w:tr>
              <w:trPr>
                <w:trHeight w:val="300" w:hRule="atLeast"/>
              </w:trPr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ложение  1</w:t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представителей сельского поселения Мокша  муниципального района Большеглушицкий Самарской области  "Об утверждении отчета об исполнении бюджета сельского поселения Мокша   муниципального района Большеглушицкий Самарской области за 2024 год"</w:t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9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Ведомственная структура расходов бюджета сельского поселения  Мокша    муниципального района Большеглушицкий Самарской области за 2024 год</w:t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главного распорядителя бюджетных средств</w:t>
                  </w:r>
                </w:p>
              </w:tc>
              <w:tc>
                <w:tcPr>
                  <w:tcW w:w="51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главного распорядителя средств местного бюджета, раздела, подраздела,целевой статьи, погруппы видов расходов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785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тыс.рублей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тверждено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том числе за счет безвозмездных поступлений от других бюджетов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том числе за счет безвозмездных поступлений от других бюджетов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е учреждение Администрация сельского поселения Мокша муниципального района Большеглушицкий Самарской области </w:t>
                  </w:r>
                </w:p>
              </w:tc>
              <w:tc>
                <w:tcPr>
                  <w:tcW w:w="4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409,3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216,4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639,86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210,3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 310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050,7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522,8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327,7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2,8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7,7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2,8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7,7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2,8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7,7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 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2,8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7,7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35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8,21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3,76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8,21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3,76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8,21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823,76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7,21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,76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 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7,21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,76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839,83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9,1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Повышение эффективности использования муниципального имущества сельского поселения Мокша муниципального района Большеглушицкий Самарской области" на 2018-2027 го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0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,85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0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96,85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9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9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9,83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4,2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9,83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4,2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9,83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3,27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9,83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3,27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93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0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93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,9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,9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 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3,18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8,8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3,18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8,8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7 го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3,18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8,8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0 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3,18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8,8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0 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3,18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8,8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 028,4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78,4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883,1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72,3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4,9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6,28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7 годы"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4,9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,28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4,9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,28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4,9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,28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433,5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78,4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596,8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72,37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 "Благоустройство территории сельского поселения Мокша муниципального района Большеглушицкий Самарской области на 2018-2027 годы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2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433,5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78,4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596,84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72,37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личное освещение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,27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3,71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,27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71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2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,27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71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чие мероприятия по благоустройству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4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0,27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8,4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3,13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,3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2 4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0,27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8,4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3,13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,3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 в т.ч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4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0,27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8,4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3,13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,37</w:t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поддержке общественного проекта в сельском поселении  Мокша  муниципального района Большеглушицкий Самарской области "Конструктор здорового образа жизни" - устройство спортивной площадки по ул. Юбилейной между д.13 и д.15 в селе Мокш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4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11,87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8,4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2,17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,3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0,2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6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0,2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6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 на 2018-2027 годы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2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Культурные мероприятия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5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5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1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5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Иные межбюджетные трансферты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2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2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2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8,6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8,6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8,6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8,6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направления расходов на предоставление межбюджетных трансферт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,6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,6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,6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,6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0 00 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,6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,6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409,32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216,4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639,86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210,3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60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,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83</w:t>
            </w:r>
          </w:p>
        </w:tc>
      </w:tr>
      <w:tr>
        <w:trPr>
          <w:trHeight w:val="22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61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,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83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05000000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6,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 277,51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3000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277,51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301001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277,51</w:t>
            </w:r>
          </w:p>
        </w:tc>
      </w:tr>
      <w:tr>
        <w:trPr>
          <w:trHeight w:val="79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011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277,51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06000000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07,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1,80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100000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2</w:t>
            </w:r>
          </w:p>
        </w:tc>
      </w:tr>
      <w:tr>
        <w:trPr>
          <w:trHeight w:val="72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103010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2</w:t>
            </w:r>
          </w:p>
        </w:tc>
      </w:tr>
      <w:tr>
        <w:trPr>
          <w:trHeight w:val="150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101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2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5,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48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000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5,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73</w:t>
            </w:r>
          </w:p>
        </w:tc>
      </w:tr>
      <w:tr>
        <w:trPr>
          <w:trHeight w:val="7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310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5,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73</w:t>
            </w:r>
          </w:p>
        </w:tc>
      </w:tr>
      <w:tr>
        <w:trPr>
          <w:trHeight w:val="150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101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5,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73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000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5</w:t>
            </w:r>
          </w:p>
        </w:tc>
      </w:tr>
      <w:tr>
        <w:trPr>
          <w:trHeight w:val="7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3100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5</w:t>
            </w:r>
          </w:p>
        </w:tc>
      </w:tr>
      <w:tr>
        <w:trPr>
          <w:trHeight w:val="150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1000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5</w:t>
            </w:r>
          </w:p>
        </w:tc>
      </w:tr>
      <w:tr>
        <w:trPr>
          <w:trHeight w:val="7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11000000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59</w:t>
            </w:r>
          </w:p>
        </w:tc>
      </w:tr>
      <w:tr>
        <w:trPr>
          <w:trHeight w:val="156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00000000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9</w:t>
            </w:r>
          </w:p>
        </w:tc>
      </w:tr>
      <w:tr>
        <w:trPr>
          <w:trHeight w:val="148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30000000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9</w:t>
            </w:r>
          </w:p>
        </w:tc>
      </w:tr>
      <w:tr>
        <w:trPr>
          <w:trHeight w:val="114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11105035100000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9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17000000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150000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117150301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16,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10,31</w:t>
            </w:r>
          </w:p>
        </w:tc>
      </w:tr>
      <w:tr>
        <w:trPr>
          <w:trHeight w:val="7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6,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0,31</w:t>
            </w:r>
          </w:p>
        </w:tc>
      </w:tr>
      <w:tr>
        <w:trPr>
          <w:trHeight w:val="750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0000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,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,37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0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,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,37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02299991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,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,37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000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4</w:t>
            </w:r>
          </w:p>
        </w:tc>
      </w:tr>
      <w:tr>
        <w:trPr>
          <w:trHeight w:val="82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180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4</w:t>
            </w:r>
          </w:p>
        </w:tc>
      </w:tr>
      <w:tr>
        <w:trPr>
          <w:trHeight w:val="112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02351181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4</w:t>
            </w:r>
          </w:p>
        </w:tc>
      </w:tr>
      <w:tr>
        <w:trPr>
          <w:trHeight w:val="37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00000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00140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515" w:hRule="atLeast"/>
        </w:trPr>
        <w:tc>
          <w:tcPr>
            <w:tcW w:w="19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0240014100000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42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3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8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отчета об исполнении бюджета сельского поселения Мокша муниципального района Большеглушицкий Самарской области за 2024 год"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8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8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0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 сельского поселения Мокша  муниципального района Большеглушицкий Самарской области за 2024 год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бюджета муниципального образования, целевой статьи (муниципальным программам и непрограммным направлениям деятельности), группы и подгруппы видов расход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рублей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6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 от других бюджет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 от других бюджетов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овышение эффективности использования муниципального имущества сельского поселения Мокша  муниципального района Большеглушицкий Самарской области" на 2018-2027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,0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,9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5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5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7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3,1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,8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7 годы"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,9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2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Благоустройство территории сельского поселения Мокша  муниципального района Большеглушицкий Самарской области" на 2018-2027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33,5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8,4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96,8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2,37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2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4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1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37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2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4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1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37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в т.ч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2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4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1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37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держке общественного проекта в сельском поселении  Мокша  муниципального района Большеглушицкий Самарской области "Конструктор здорового образа жизни" - устройство спортивной площадки по ул. Юбилейной между д.13 и д.15 в селе Мокш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8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4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1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37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" на 2018-2027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2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ые мероприят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38,8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9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43,7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94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8,8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7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4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,7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1,7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4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8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7,95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4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4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8,6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8,6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на предоставление межбюджетных трансфер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09,3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6,4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39,8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0,31</w:t>
            </w:r>
          </w:p>
        </w:tc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6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риложение  4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6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отчета об исполнении бюджета сельского поселения Мокша  муниципального района Большеглушицкий Самарской области  за 2024 год"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40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Мокша  муниципального района Большеглушицкий Самарской области за 2024 год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 вида источников финансирования дефицита  бюджета</w:t>
              <w:br/>
              <w:b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(тыс.руб.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(тыс.руб.)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,02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,02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статков  средств бюджетов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09,3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3,84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 остатков  средств бюджетов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09,3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3,84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09,3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3,84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09,3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3,84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 средств бюджетов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9,3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9,86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ов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9,3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9,86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9,3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9,86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9,3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9,86</w:t>
            </w:r>
          </w:p>
        </w:tc>
        <w:tc>
          <w:tcPr>
            <w:tcW w:w="10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риложение 5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сельского поселения Мокша  муниципального района Большеглушицкий Самарской области "Об утверждении отчёта об исполнении бюджета сельского поселения Мокша муниципального района Большеглушицкий Самарской области  за 2024 год"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9980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дорожного фонда сельского поселения Мокша муниципального района Большеглушицкий Самарской области за 2024 год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80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тыс.руб.)                                                                                                          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о   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ток денежных средств по дорожному фонду на 01.01.2024 года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,07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2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,82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82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28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15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,83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04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4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ток денежных средств по дорожному фонду на 01.01.2025 года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85</w:t>
            </w:r>
          </w:p>
        </w:tc>
        <w:tc>
          <w:tcPr>
            <w:tcW w:w="16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/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Редактор: Г.П.Киреева</w:t>
      </w:r>
    </w:p>
    <w:p>
      <w:pPr>
        <w:pStyle w:val="Normal"/>
        <w:jc w:val="both"/>
        <w:rPr/>
      </w:pPr>
      <w:r>
        <w:rPr/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/>
        <w:t xml:space="preserve">Электронный  адрес: </w:t>
      </w:r>
      <w:r>
        <w:rPr>
          <w:lang w:val="en-US"/>
        </w:rPr>
        <w:t>spmoksc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Номер подписан в печать в 11.00 час. 21  .04.2025 г., тираж 100 экземпляров, «Бесплатно».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Пользователь</dc:creator>
  <dc:description/>
  <cp:keywords/>
  <dc:language>en-US</dc:language>
  <cp:lastModifiedBy>user</cp:lastModifiedBy>
  <cp:lastPrinted>2025-03-28T08:44:00Z</cp:lastPrinted>
  <dcterms:modified xsi:type="dcterms:W3CDTF">2025-04-23T07:04:00Z</dcterms:modified>
  <cp:revision>20</cp:revision>
  <dc:subject/>
  <dc:title>ДОГОВОР  ПОДРЯДА</dc:title>
</cp:coreProperties>
</file>