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11 (696) от 27.03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pBdr>
          <w:bottom w:val="single" w:sz="12" w:space="1" w:color="000000"/>
        </w:pBdr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кая предусмотрена административная ответственность за производство и распространение экстремистских материал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няет прокурор Большеглушицкого района Алексей Чуцков: ст.20.29 Кодекса Российской Федерации об административных правонарушениях (далее - КоАП РФ) установлена административная ответственность за </w:t>
      </w:r>
      <w:bookmarkStart w:id="0" w:name="_Hlk193805958"/>
      <w:r>
        <w:rPr>
          <w:sz w:val="24"/>
          <w:szCs w:val="24"/>
        </w:rPr>
        <w:t>массовое распространение экстремистских материалов</w:t>
      </w:r>
      <w:bookmarkEnd w:id="0"/>
      <w:r>
        <w:rPr>
          <w:sz w:val="24"/>
          <w:szCs w:val="24"/>
        </w:rPr>
        <w:t>, включенных в опубликованный федеральный список экстремистских материалов, иных экстремистских материалов, которые указаны в п.3 ст.1 Федерального закона от 25.07.2002 № 114-ФЗ «О противодействии экстремистской деятельности» (далее - Федеральный закон № 114-ФЗ), либо их производство или хранение в целях массового распространения, за исключением случаев, предусмотренных частями 4.1 и 6 статьи 13.15, статьями 13.37, 20.3 и 20.3.2 КоАП РФ, если эти действия не содержат признаков уголовно наказуемого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определение дает законодатель понятию «экстремистский материал»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ст.1 Федерального закона от 25.07.2002 № 114-ФЗ «О противодействии экстремистской деятельности» экстремистскими материалами призн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узнать относится ли материал к числу экстремистских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список экстремистских материалов размещен на официальном сайте Министерства Юстиции Российской Федерации по адресу: http://minjust.ru/extremist-materi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и какого срока можно привлечь к административной ответственности за массовое распространение экстремистских материал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4.5 КоАП РФ срок давности привлечения к административной ответственности по ст. 20.29 КоАП РФ составляет 3 месяца. 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 (ч. 2 ст. 4.5 КоАП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предусмотрена санкция за совершение такого административного правонаруш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ция ст.20.29 КоАП РФ предусматривает наложение административного штрафа на граждан в размере от 1 тысячи до 3 тысяч рублей либо административный арест на срок до 15 суток с конфискацией указанных материалов и оборудования, использованного для их производства; на должностных лиц - от 2 тысяч до 5 тысяч рублей с конфискацией указанных материалов и оборудования, использованного для их производства; на юридических лиц - от 100 тысяч до 1 миллиона рублей или административное приостановление деятельности на срок до 90 суток с конфискацией указанных материалов и оборудования, использованного для их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4.03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ли образовательная организация отказать в приеме ребенка в образовательную организацию при отсутствии у ребенка  иммунодиагностик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яет прокурор Большеглушицкого района Алексей Чуцков: в соответствии с п.817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 4, в целях раннего выявления туберкулеза у детей (до 14 лет включительно) проводится иммуно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если у ребенка выявлена положительная реакци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вичного выявления положительной реакции, не связанной с предыдущей иммунизацией против туберкулеза, дети направляются на консультацию в медицинскую противотуберкулезную организацию в течение 6 календарных дней с момента постановки пробы «Манту» (п. 822 СанПиН 3.3686-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ожет ли администрация школы не допустить ребенка до занятий в таком случа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, направленные на консультацию в медицинскую противотуберкулезную организацию, родители или законные представители, которых не представили в течение 1 месяца с момента постановки пробы «Манту» заключение фтизиатра об отсутствии заболевания туберкулезом, не допускаются в дошкольные образовательные организации и общеобразовательные организации (п. 823 СанПиН 3.3686-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ли допустить ребенка до занятий, если он не проходил туберкулинодиагностику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ребенок не проходил туберкулинодиагностику, он может быть допущен до занятий, но при наличии заключения врача-фтизиатра об отсутствии у ребенка заболевания туберкуле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8.02.20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чем заключается профилактика коррупц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няет прокурор Большеглушицкого района Алексей Чуцков: согласно пп.«а» п.2 ст.1 Федеральный закон от 25.12.2008 N 273-ФЗ </w:t>
      </w:r>
      <w:bookmarkStart w:id="1" w:name="_Hlk193816843"/>
      <w:r>
        <w:rPr>
          <w:sz w:val="24"/>
          <w:szCs w:val="24"/>
        </w:rPr>
        <w:t>«О противодействии коррупции»</w:t>
      </w:r>
      <w:bookmarkEnd w:id="1"/>
      <w:r>
        <w:rPr>
          <w:sz w:val="24"/>
          <w:szCs w:val="24"/>
        </w:rPr>
        <w:t>, профилактика коррупции - это предупреждение, выявление и устранение причин возникновен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предусмотрены меры профилактики коррупц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меры профилактики указаны в ст. 6 Федерального закона «О противодействии коррупции», так для соблюдения антикоррупционного законодательства работодателю рекомендуется разработать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комиссии по соблюдению требований к служебному поведению и урегулированию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бщественном совете (при наличии общественного сове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оверке сведений, которые подают претенденты на должности, и служебного поведения муниципального служащего (только для органов власти субъектов РФ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ечни должностей работни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торые должны представлять сведения о доходах и имуществе как своих, так и супруги (супруга) и несовершеннолетних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и имущество которых подлежат размещению на сайте орг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торым запрещено иметь счета (вклады), хранить деньги и ценности в иностранных банках, владеть или пользоваться иностранными финансовыми инструмен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тегории «руководители», по которым предусмотрена рота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оторым предусмотрена ротация, если перечень утвердил Президент РФ, Правительство РФ, губернатор в зависимости от подчин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лан проведения ротации при наличии должностей, которые ей подлеж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план противодействия корру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поряд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я при возникновении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антикоррупционной экспертизы нормативных правовых актов и их про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я о получении подар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я о склонении госслужащего к корру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решения о контроле за расходами госслужащего и членов его семь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сведений о доходах, расходах, об имуществе и обязательствах имущественн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и урегулированию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я внешним пользователем программно-аппаратного комплекса многоцелевого назначения "Посейдон-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кодекс этики гос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0.03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осударство защищает права детей, оставшихся без попечения родителе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яет прокурор Большеглушицкого района Алексей Чуцков: порядок и сроки выявления и учета детей, оставшихся без попечения родителей, определены Семейным кодексом Российской Федерации и Федеральным законом от 16.04.2001 № 44-ФЗ «О государственном банке данных о детях, оставшихся без попечения род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ем ведется учет детей, оставшихся без попечения родителе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нктом 1 ст.5 Федерального закона «О государственном банке данных о детях, оставшихся без попечения родителей» установлено, что для формирования регионального банка данных о детях, оставшихся без попечения родителей, органы опеки и попечительства обязаны предоставлять региональному оператору сведения о каждом ребенке, оставшемся без попечения родителей, в сроки, установленные статьей 122 Семейного кодекса Российской Федерации. При этом случаи отсутствия родительского попечения, при наличии которых защита прав и интересов несовершеннолетних возлагается на органы опеки и попечительства, установлены п.1 ст.121 Семей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а роль образовательных организаций в защите прав несовершеннолетних, оставшихся без попечения родителе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 организаций (дошкольных образовательных организаций, общеобразовательных организаций, медицинских организаций и других организаций) и иные граждане, располагающие сведениями о детях, указанных в пункте 1 статьи 121 Семейного кодекса Российской Федерации, обязаны сообщить об этом в органы опеки и попечительства по месту фактического нахождения детей (ст.122 Семейного кодекс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5.03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аспознать телефонных мошенни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яет прокурор Большеглушицкого района Алексей Чуцков: мошенники для достижения своих корыстных целей используют различные методы психологического воздействия на граждан. В том числе, активно используется метод установления визуального контакта с потенциальной жертвой посредством видео-звонка в мобильных мессенджерах (Ватсап, Телегра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а последовательность действий телефонных мошенник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горитм их действий весьма прост: чтобы отвести подозрение и получить доверие со стороны потерпевших, мошенники звонят на мобильные мессенджеры и представляются сотрудниками правоохранительных органов. При этом, звонок сопровождается видео-вызовом и демонстрацией служебного удостов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методы применяют мошенники в ходе диалог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шенники в ходе телефонного разговора применяют методы психологического насилия, запугивания, предоставления заведомо ложной информации о возбужденных уголовных делах по ст. 158 (кража), ст. 159 (мошенничество) УК РФ. Почти всегда мошенники просят предоставить личные персональные сведения о банковских счетах, банковской карте и перевести денежные средства на подконтрольные мошенникам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наверняка не попасться на уловки мошенник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жно помнить, что сотрудники правоохранительных органов не осуществляют звонки гражданам, в том числе видео-звонки на мобильные мессенджеры (Ватсап, Телеграмм). При поступлении подобного звонка необходимо прервать разговор и обратиться в пол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18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редусмотрена ответственность за посредничество во взяточничеств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ясняет прокурор Большеглушицкого района Алексей Чуцков: за совершение посредничества во взятнечестве действующей редакцией ст.291.1 Уголовного кодекса РФ (далее УК РФ) предусмотрена уголовная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а структура уголовной ответственности за посредничество во взятнечеств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ак, указанная статья УК РФ содержит 5 частей. В соответствии с ч. 1 ст. 291.1 УК РФ предусмотрена ответственность за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, либо реализации соглашения между ними о получении и даче взятки в значительном размере (значительным размером взятки признаются сумма денег, стоимость ценных бумаг, иного имущества, превышающие 25 000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291.1 УК РФ предусмотрена ответственность за посредничество во взяточничестве за совершение заведомо незаконных действий (бездействие) либо лицом с использованием своего служеб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3 ст. 291.1 УК РФ предусмотрена ответственность за посредничество во взяточничестве, совершенное: а) группой лиц по предварительному сговору или организованной группой; и б) в круп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291.1 УК РФ предусмотрена ответственность за посредничество во взяточничестве, совершенное в особо крупном размере (особо крупным размером взятки признается размер превышающие один миллион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 ст. 291.1 УК РФ предусмотрена ответственность за обещание или предложение посредничества во взяточн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могут наказать за совершение данных деяни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указанного преступления предусмотрено наказание: от штрафа в размере до семисот тысяч рублей, до лишения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 способы избежать уголовной ответственности за данные преступлени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й редакцией УК РФ предусмотрены основания освобождения от уголовной ответственности за указанное преступление. Так, лицо, совершившее преступление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1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редусмотрена ответственность за неправомерный доступ к компьютерной информац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ясняет прокурор Большеглушицкого района Алексей Чуцков: за неправомерный доступ к компьютерной информации предусмотрена уголовная ответственность, предусмотренная статьей 272 У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предметом защиты уголовного закон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преступления является охраняемая законом компьютерная информация, а именно: сведения о лицах, предметах, фактах, событиях, явлениях и процессах на внешнем носителе, в компьютерной памяти или компьютерной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предполагает собой доступ к информац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предполагает получение реальной возможности знакомиться, изменять, перемещать или удалять информацию при отсутствии надлежаще полученных прав совершать все или ряд из указан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преступление, предусмотренное ст.272 УК РФ, считается оконченным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знания преступления оконченным (совершенным) недостаточно самого по себе получения доступа к информации. Необходимо, чтобы следствием действий, совершенных в ходе неправомерного доступа, стало уничтожение, блокирование, модификация или копирование информации. При этом под блокированием следует понимать ограничение доступа к информации иным лицам без ее удаления; под модификацией - любое изменение информации; под копированием - создание копии информации на внешнем носителе или ином компьют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убликации 21.03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26  .03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28T04:51:00Z</dcterms:modified>
  <cp:revision>18</cp:revision>
  <dc:subject/>
  <dc:title>ДОГОВОР  ПОДРЯДА</dc:title>
</cp:coreProperties>
</file>