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Мокш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№ 2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9 августа  202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емировании за </w:t>
      </w:r>
      <w:r>
        <w:rPr>
          <w:b/>
          <w:sz w:val="28"/>
          <w:szCs w:val="28"/>
        </w:rPr>
        <w:t>выполнение особо важных и сложных заданий по итогам работы за август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Мокша муниципального района Большеглушицкий Самарской области, Решением Собрания представителей сельского поселения  Мокша  муниципального района Большеглушицкий Самарской области от 14 февраля 2022 года № 83 «Об утверждении Положения о денежном содержании лица, замещающего муниципальную должность сельского поселения Мокша муниципального района Большеглушицкий Самарской области» Собрание представителей сельского поселения Мокша  муниципального района Большеглушицкий Самарской области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платить </w:t>
      </w:r>
      <w:r>
        <w:rPr>
          <w:color w:val="000000"/>
          <w:sz w:val="28"/>
          <w:szCs w:val="28"/>
        </w:rPr>
        <w:t xml:space="preserve"> по итогам работы за август 2025 года </w:t>
      </w:r>
      <w:r>
        <w:rPr>
          <w:sz w:val="28"/>
          <w:szCs w:val="28"/>
        </w:rPr>
        <w:t>премию за выполнение особо важных и сложных заданий главе сельского поселения Мокша  муниципального района Большеглушицкий Самарской области Девяткину Олегу Александровичу в размере 28531 (Двадцать восемь тысяч пятьсот тридцать один) рубль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Мокша  муниципального района Большеглушицкий Самарской области обеспечить выплату премии за выполнение особо важных и сложных заданий, указанной в пункте 1 настоящего Реш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окш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         В.М. Перепелкин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27:00Z</dcterms:created>
  <dc:creator>Т. Г.</dc:creator>
  <dc:description/>
  <cp:keywords/>
  <dc:language>en-US</dc:language>
  <cp:lastModifiedBy>Нифонтова Татьяна Бахтовна</cp:lastModifiedBy>
  <cp:lastPrinted>2025-02-28T09:27:00Z</cp:lastPrinted>
  <dcterms:modified xsi:type="dcterms:W3CDTF">2025-09-03T09:27:00Z</dcterms:modified>
  <cp:revision>2</cp:revision>
  <dc:subject/>
  <dc:title>ОКТЯБРЬСКАЯ ГОРОДСКАЯ ДУМА</dc:title>
</cp:coreProperties>
</file>