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39179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УНИЦИПАЛЬНОЕ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ПОСЕЛЕНИЯ</w:t>
        <w:tab/>
        <w:t xml:space="preserve">  </w:t>
      </w:r>
    </w:p>
    <w:p>
      <w:pPr>
        <w:pStyle w:val="Normal"/>
        <w:tabs>
          <w:tab w:val="clear" w:pos="709"/>
          <w:tab w:val="left" w:pos="6315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ОКШ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ОЛЬШЕГЛУШИ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8 апреля 2025 г.  № 23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446193, Самарская область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Большеглушицкий район, село Мокша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улица Кавказская, 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Об утверждении отчета  </w:t>
      </w:r>
      <w:r>
        <w:rPr>
          <w:rFonts w:cs="Times New Roman"/>
          <w:b/>
          <w:bCs/>
          <w:sz w:val="28"/>
          <w:szCs w:val="28"/>
        </w:rPr>
        <w:t>о ходе реализации и оценке эффективности муниципальных программ сельского поселения Мокша муниципального района Большеглушицкий Самарской области за 2024 год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льского поселения Мокша  муниципального района Большеглушицкий Самарской области от 14 августа 2012 г. № 28 «О разработке и реализации муниципальных программ в сельском поселении Мокша муниципального района Большеглушицкий Самарской области,  </w:t>
      </w:r>
      <w:r>
        <w:rPr>
          <w:rFonts w:cs="Times New Roman"/>
          <w:sz w:val="28"/>
          <w:szCs w:val="28"/>
        </w:rPr>
        <w:t xml:space="preserve"> администрация      сельского поселения  Мокша  муниципального района Большеглушицкий Самарской области   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дить отчет о ходе реализации и оценке эффективности муниципальных программ сельского поселения Мокша муниципального района Большеглушицкий Самарской области за 2024 год </w:t>
      </w:r>
      <w:r>
        <w:rPr>
          <w:rFonts w:eastAsia="Calibri" w:cs="Times New Roman"/>
          <w:sz w:val="28"/>
          <w:szCs w:val="28"/>
          <w:lang w:eastAsia="en-US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Опубликовать настоящее постановление в  газете «Вести  сельского поселения Мокша» и на официальном сайте сельского поселения Мокша муниципального района Большеглушицкий Сама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64" w:leader="none"/>
        </w:tabs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Глава  сельского поселения Мокш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 Большеглушицки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амарской области                                                                      О.А.Девяткин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иложение </w:t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к постановлению администрации</w:t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сельского поселения Мокша муниципального района Большеглушицкий</w:t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Самарской области</w:t>
      </w:r>
    </w:p>
    <w:p>
      <w:pPr>
        <w:pStyle w:val="Normal"/>
        <w:ind w:firstLine="5839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sz w:val="24"/>
        </w:rPr>
        <w:t xml:space="preserve">от 28 апреля    2025 г. № 23 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Мокш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Большеглушицкий Самарской области за 2024 год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сельского поселения Мокша муниципального района Большеглушицкий Самарской области за 2024 год проведена специалистом администрации сельского поселения Мокша муниципального района Большеглушицкий Самарской области в соответствии Порядком, утвержденным постановлением администрации сельского поселения Мокша  муниципального района Большеглушицкий Самарской области от 14 августа 2012 г. № 28 «О разработке и реализации муниципальных программ в сельском поселении Мокша муниципального района Большеглушицкий Самарской области, В 2024 году обеспечена реализация 13 муниципальных программ сельского поселения Мокша муниципального района Большеглушицкий Сама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обеспечена реализация 10 муниципальных 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ая программа «Повышение эффективности использования муниципального имущества сельского поселения Мокша муниципального района Большеглушицкий Сама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ая программа «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ая программа «Комплексное развитие системы жилищно- коммунального хозяйства сельского поселения Мокша муниципального района Большеглушицкий Сама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Муниципальная программа «Благоустройство сельского поселения Мокша муниципального района Большеглушицкий Сама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Муниципальная программа «Развитие и укрепление материально- технической базы 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Муниципальная программа «Осуществление мероприятий по предупреждению и защите населения от чрезвычайных ситуаций на территории сельского поселения Мокша муниципального района Большеглушицкий Самар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ая программа</w:t>
      </w:r>
      <w:r>
        <w:rPr>
          <w:sz w:val="24"/>
        </w:rPr>
        <w:t xml:space="preserve"> «</w:t>
      </w:r>
      <w:r>
        <w:rPr>
          <w:sz w:val="28"/>
          <w:szCs w:val="28"/>
        </w:rPr>
        <w:t>Пожарная безопасность на территории сельского поселения Мокша муниципального района Большеглушицкий Самарской области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.Муниципальная    программа «Повышение безопасности дорожного движения в сельском поселении Мокша муниципального района Большеглушицкий Самарской области на 2019 -2026 годы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 Муниципальная  программа  «Использование  и  охрана  земель  на территории сельского поселения Мокша муниципального района Большеглушицкий Самарской области на 2019-2026 годы» </w:t>
      </w:r>
      <w:r>
        <w:rPr/>
        <w:tab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b/>
          <w:sz w:val="28"/>
        </w:rPr>
        <w:t xml:space="preserve">  </w:t>
      </w:r>
      <w:r>
        <w:rPr>
          <w:sz w:val="28"/>
        </w:rPr>
        <w:t>10. Комплексная муниципальная  программа «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9 -2026 годы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cs="Times New Roman"/>
          <w:color w:val="000000"/>
          <w:spacing w:val="-1"/>
          <w:sz w:val="28"/>
          <w:szCs w:val="28"/>
        </w:rPr>
        <w:t>Реализация программ была направлена на удовлетворение потребностей  населения, улучшения состояния автомобильных дорог общего пользования, осуществление культурно-досуговой деятельности, обеспечение безопасности населения, улучшение внешнего вида территории поселения, надежности и энергоэффективности предоставления коммунальных услуг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о уточненным данным объем финансирования муниципальных  программ в  2024 году составил 10409,32  тыс. руб. из всех источников финансирования  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в т.ч. из бюджета сельского поселения Мокша – 10409,32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-из местного бюджета —   10409,32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 2024 года программы характеризуются разной степенью исполнения средств бюджета поселения по отношению к запланированным в программных документах  (по состоянию на начало года,  или по состоянию на момент их утверждения):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 1,2,4,5,8,9,10 программам исполнение составило в пределах  - 100%  от утвержденного программного документ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 6,7 программе исполнение средств бюджета поселения составило 0 % от исполнения программных мероприятий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8,9,10,  программе финансирование не предусмотрен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характеризуются разной степенью реализации плановых мероприятий (значений целевых индикаторов, запланированных муниципальными программами):</w:t>
      </w:r>
    </w:p>
    <w:p>
      <w:pPr>
        <w:pStyle w:val="Normal"/>
        <w:tabs>
          <w:tab w:val="clear" w:pos="709"/>
          <w:tab w:val="left" w:pos="86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,2, 3,4,5,8,9,10 программам  выполнены менее (100%) такие как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Муниципальная программа «Повышение эффективности использования муниципального имущества сельского поселения Мокша муниципального района Большеглушицкий Сама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ая программа «Комплексное развитие системы жилищно- коммунального хозяйства сельского поселения Мокша муниципального района Большеглушицкий Сама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ая программа «Благоустройство сельского поселения Мокша муниципального района Большеглушицкий Сама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ая программа «Развитие и укрепление материально- технической базы 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   программа «Повышение безопасности дорожного движения в сельском поселении Мокша муниципального района Большеглушицкий Самарской области на 2019 -2026 годы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Муниципальная  программа  «Использование  и  охрана  земель  на территории сельского поселения Мокша муниципального района Большеглушицкий Самарской области на 2019-2026 годы» </w:t>
      </w:r>
      <w:r>
        <w:rPr/>
        <w:tab/>
        <w:t> </w:t>
      </w:r>
    </w:p>
    <w:p>
      <w:pPr>
        <w:pStyle w:val="Normal"/>
        <w:tabs>
          <w:tab w:val="clear" w:pos="709"/>
          <w:tab w:val="left" w:pos="868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4 году добились высоких показателей исполнения программ за счет своевременного внесение корректировок в запланирован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Style13"/>
        <w:tabs>
          <w:tab w:val="clear" w:pos="709"/>
          <w:tab w:val="left" w:pos="-57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 исполнение  программ за 2024 год признано эффективным.</w:t>
      </w:r>
    </w:p>
    <w:p>
      <w:pPr>
        <w:pStyle w:val="Style13"/>
        <w:tabs>
          <w:tab w:val="clear" w:pos="709"/>
          <w:tab w:val="left" w:pos="-57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ми программ. Объемы ассигнований бюджета сельского поселения Мокша   муниципального района Большеглушицкий Самарской области не превышают объемов бюджетных ассигнований, предусмотренных в муниципальных программах.</w:t>
      </w:r>
    </w:p>
    <w:p>
      <w:pPr>
        <w:pStyle w:val="Style13"/>
        <w:tabs>
          <w:tab w:val="clear" w:pos="709"/>
          <w:tab w:val="left" w:pos="-57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b/>
          <w:sz w:val="28"/>
          <w:szCs w:val="28"/>
        </w:rPr>
        <w:t>Повышение эффективности использования муниципального имущества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 на 2018 – 2026 годы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муниципального имущества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8 – 2026 г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а постановлением администрации сельского поселения Мокша муниципального района Большеглушицкий Самарской области от 22.10.2018 г № 111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ind w:left="34" w:hanging="0"/>
        <w:jc w:val="both"/>
        <w:rPr/>
      </w:pPr>
      <w:r>
        <w:rPr>
          <w:rFonts w:cs="Times New Roman"/>
          <w:sz w:val="28"/>
          <w:szCs w:val="28"/>
        </w:rPr>
        <w:t>Повышение эффективности использования муниципального имущества  сельского поселения Мокша муниципального района Большеглушицкий Самарской области</w:t>
      </w:r>
      <w:r>
        <w:rPr>
          <w:rFonts w:cs="Times New Roman"/>
          <w:color w:val="000000"/>
          <w:sz w:val="28"/>
          <w:szCs w:val="28"/>
        </w:rPr>
        <w:t xml:space="preserve"> задачи: </w:t>
      </w:r>
    </w:p>
    <w:p>
      <w:pPr>
        <w:pStyle w:val="Normal"/>
        <w:ind w:left="34" w:hanging="0"/>
        <w:jc w:val="both"/>
        <w:rPr/>
      </w:pPr>
      <w:r>
        <w:rPr>
          <w:rFonts w:cs="Times New Roman"/>
          <w:color w:val="000000"/>
          <w:sz w:val="28"/>
          <w:szCs w:val="28"/>
        </w:rPr>
        <w:t>- обеспечение максимальной эффективности использования муниципального имущества в интересах населения</w:t>
      </w:r>
      <w:r>
        <w:rPr>
          <w:rFonts w:cs="Times New Roman"/>
          <w:sz w:val="28"/>
          <w:szCs w:val="28"/>
        </w:rPr>
        <w:t xml:space="preserve"> сельского поселения Мокша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муниципального района Большеглушицкий Самарской област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22" w:leader="none"/>
        </w:tabs>
        <w:ind w:left="3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беспечение воспроизводства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максимизация поступления доходов от использования муниципального имущества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за 2024 год в финансовых показателях  составила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6,4 %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 реализацию мероприятий Программы в 2024 году было выделено  810,0 тыс. руб., исполнение составило 244,94 тыс. руб. 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й программе проводилось 5 мероприятий:</w:t>
      </w:r>
    </w:p>
    <w:tbl>
      <w:tblPr>
        <w:tblW w:w="3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</w:tblGrid>
      <w:tr>
        <w:trPr>
          <w:trHeight w:val="2343" w:hRule="atLeast"/>
        </w:trPr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8"/>
                <w:szCs w:val="28"/>
                <w:lang w:eastAsia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обретение ГСМ- 146150,4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Приобретение  канцтоваров – 6650,00,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налоги-74631.52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 прочие услуги -  12000,00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C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ммунальные услуги:водоснабжение-2764,08,ТКО- 1804,00</w:t>
            </w:r>
            <w:r>
              <w:rPr>
                <w:rFonts w:eastAsia="Times New Roman" w:cs="Times New Roman"/>
                <w:color w:val="C00000"/>
                <w:kern w:val="0"/>
                <w:sz w:val="28"/>
                <w:szCs w:val="28"/>
                <w:lang w:eastAsia="ru-RU" w:bidi="ar-SA"/>
              </w:rPr>
              <w:t xml:space="preserve">  </w:t>
            </w:r>
          </w:p>
        </w:tc>
      </w:tr>
    </w:tbl>
    <w:p>
      <w:pPr>
        <w:pStyle w:val="ProTab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4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о разработке и реализации муниципальных программ в сельском поселении Мокша муниципального района Большеглушицкий Самарской области,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Повышение эффективности использования муниципального имущества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2024 год признана эффектив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center"/>
        <w:rPr/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b/>
          <w:sz w:val="28"/>
          <w:szCs w:val="28"/>
        </w:rPr>
        <w:t>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ProTab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8 – 2026 годы».</w:t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sz w:val="28"/>
          <w:szCs w:val="28"/>
        </w:rPr>
        <w:t>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на 2018 – 2026 годы утверждена постановлением администрации сельского поселения  Мокша муниципального района Большеглушицкий Самарской области от 22.10.2018 г. № 115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>Задачи программы:</w:t>
      </w:r>
      <w:r>
        <w:rPr>
          <w:rFonts w:cs="Times New Roman"/>
          <w:sz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еспечение комфортного проживания населения и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езопасности дорожного движения на территории сельского поселения Мокша муниципального района Большеглушицкий Самарской области за счет создания и развития системы мероприятий по своевременному и качественному проведению работ, связанных с ремонтом и содержанием автомобильных дорог общего пользования местного значения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овышение эффективности расходов средств бюджета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ельского поселения Мокша муниципального района Большеглушицкий Самарской области  на ремонт и содержание автомобильных дорог общего пользования местного значения.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2024 год в финансовых показателях  составила 84,8 %. На  реализацию мероприятий Программы в 2024 году было выделено  1063.18тыс. руб., исполнение составило 868842.36 ыс. ру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данной программе проводились    1 мероприятие;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истка дорог от снега  - 868842,36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еализации Программы за 2024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о разработке и реализации муниципальных программ в сельском поселении Мокша муниципального района Большеглушицкий Самарской области,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2024 год признана эффектив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331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b/>
          <w:sz w:val="28"/>
          <w:szCs w:val="28"/>
        </w:rPr>
        <w:t>Комплексное развитие системы жилищно- коммунального хозяйства сельского поселения Мокша муниципального района Большеглушицкий Самарской области»</w:t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ы жилищно- коммунального хозяйства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а постановлением администрации сельского поселения Мокша муниципального района Большеглушицкий Самарской области от 22.10.2018г. № 117</w:t>
      </w:r>
    </w:p>
    <w:p>
      <w:pPr>
        <w:pStyle w:val="ProTab"/>
        <w:spacing w:before="0" w:after="0"/>
        <w:jc w:val="both"/>
        <w:rPr>
          <w:rStyle w:val="FontStyle36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Style w:val="FontStyle36"/>
          <w:b w:val="false"/>
          <w:sz w:val="28"/>
          <w:szCs w:val="28"/>
        </w:rPr>
        <w:t xml:space="preserve">Целью Программы является создание условий для приведения           жилищно-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rStyle w:val="FontStyle36"/>
          <w:b w:val="false"/>
          <w:sz w:val="28"/>
          <w:szCs w:val="28"/>
        </w:rPr>
        <w:t xml:space="preserve"> в соответствие со стандартами качества, обеспечивающими комфортные условия проживания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2024 год в финансовых показателях  составила 48.1 %. На  реализацию мероприятий Программы в 2024 году было выделено  594.90 тыс. руб., исполнение составило  286,28 тыс. руб. По данной программе проводились 1  мероприятия: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воз воды населению -286281,00 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ProTab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еализации Программы за 2024 год показал, что  программные цели и ожидаемые  результаты от реализации Программы на данном этапе  достигнут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о разработке и реализации муниципальных программ в сельском поселении Мокша муниципального района Большеглушицкий Самарской области,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Комплексное развитие системы жилищно- коммунального хозяйства сельского поселения Мокша муниципального района Большеглушицкий Самарской области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2024 год признана эффективной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сельского поселения Мокша муниципального района Большеглушицкий Самарской области»</w:t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грамма «</w:t>
      </w:r>
      <w:r>
        <w:rPr>
          <w:sz w:val="28"/>
          <w:szCs w:val="28"/>
        </w:rPr>
        <w:t>Благоустройство сельского поселения Мокша муниципального района Большеглушицкий Самарской области»</w:t>
      </w:r>
      <w:r>
        <w:rPr>
          <w:rFonts w:cs="Times New Roman"/>
          <w:sz w:val="24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утверждена постановлением администрации сельского поселения  Мокша муниципального района Большеглушицкий Самарской области от 22.10.2018 г. № 114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дпрограммы «Уличное освещение», «Прочие мероприятия по благоустройству»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за 2024 год в финансовых показателях  составила 75,6%. На  реализацию мероприятий Программы в 2024 году было выделено 3433,54 тыс. руб., исполнение составило  2596,84 тыс. руб. 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й программе проводились 5 мероприятий: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2575" w:hRule="atLeas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Замена уличного освещения –</w:t>
            </w:r>
            <w:r>
              <w:rPr>
                <w:color w:val="000000"/>
                <w:sz w:val="28"/>
                <w:szCs w:val="28"/>
              </w:rPr>
              <w:t xml:space="preserve"> 88295,49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Светильники  провод фотореле – 73940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чие расходы- 697435.3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зинсекция от клеща – 3500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труктор  воркауты- 1702169,20</w:t>
            </w:r>
          </w:p>
        </w:tc>
      </w:tr>
    </w:tbl>
    <w:p>
      <w:pPr>
        <w:pStyle w:val="ProTab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ализации Программы за 2024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о разработке и реализации муниципальных программ в сельском поселении Мокша муниципального района Большеглушицкий Самарской области,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сельского поселения Мокша муниципального района Большеглушицкий Самарской области» за 2024 год признана эффективной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b/>
          <w:sz w:val="28"/>
          <w:szCs w:val="28"/>
        </w:rPr>
        <w:t>Развитие и укрепление материально- технической базы 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sz w:val="28"/>
          <w:szCs w:val="28"/>
        </w:rPr>
        <w:t>Развитие и укрепление материально- технической базы 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а постановлением администрации сельского поселения Мокша муниципального района Большеглушицкий Самарской области от 22.10.2018 г. № 116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усматривает осуществление культурно- досуговой деятельности на территории поселения, сохранение и развитие творческого потенциала, укрепление единого культурного пространства, создание условий для массового отдыха жителей и организация обустройства мест массового отдыха на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2024 год в финансовых показателях  составила  5,9 %. На  реализацию мероприятий Программы в 2024 году было выделено 180,20 тыс. руб., исполнение составило 10,6 тыс. ру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й программе проводились 1 мероприятие: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нансирование деятельности учреждения культуры- 10.6</w:t>
      </w:r>
    </w:p>
    <w:p>
      <w:pPr>
        <w:pStyle w:val="Normal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4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В соответствии с  постановлением </w:t>
      </w:r>
      <w:r>
        <w:rPr>
          <w:rFonts w:cs="Times New Roman"/>
          <w:sz w:val="28"/>
          <w:szCs w:val="28"/>
        </w:rPr>
        <w:t>о разработке и реализации муниципальных программ в сельском поселении Мокша муниципального района Большеглушицкий Самарской области,     программа «Развитие и укрепление материально- технической базы 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</w:t>
      </w:r>
      <w:r>
        <w:rPr>
          <w:rFonts w:cs="Times New Roman"/>
          <w:color w:val="000000"/>
          <w:spacing w:val="-1"/>
          <w:sz w:val="24"/>
        </w:rPr>
        <w:t xml:space="preserve">»  </w:t>
      </w:r>
      <w:r>
        <w:rPr>
          <w:rFonts w:cs="Times New Roman"/>
          <w:color w:val="000000"/>
          <w:spacing w:val="-1"/>
          <w:sz w:val="28"/>
          <w:szCs w:val="28"/>
        </w:rPr>
        <w:t>за  2024 год признана эффективной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мероприятий по предупреждению и защите населения от чрезвычайных ситуаций на территории сельского поселения Мокша муниципального района Большеглушицкий Самарской области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грамма «</w:t>
      </w:r>
      <w:r>
        <w:rPr>
          <w:rFonts w:cs="Times New Roman"/>
          <w:sz w:val="28"/>
          <w:szCs w:val="28"/>
        </w:rPr>
        <w:t>Осуществление мероприятий по предупреждению и защите населения от чрезвычайных ситуаций н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»</w:t>
      </w:r>
      <w:r>
        <w:rPr>
          <w:rFonts w:cs="Times New Roman"/>
          <w:sz w:val="24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утверждена постановлением администрации сельского поселения  Мокша муниципального района Большеглушицкий Самарской области от 22.10.2018 г. № 112</w:t>
      </w:r>
    </w:p>
    <w:p>
      <w:pPr>
        <w:pStyle w:val="Normal"/>
        <w:ind w:firstLine="709"/>
        <w:jc w:val="both"/>
        <w:rPr>
          <w:rFonts w:cs="Times New Roman"/>
          <w:color w:val="C00000"/>
          <w:sz w:val="24"/>
          <w:lang w:eastAsia="ru-RU"/>
        </w:rPr>
      </w:pPr>
      <w:r>
        <w:rPr>
          <w:rFonts w:cs="Times New Roman"/>
          <w:color w:val="C00000"/>
          <w:sz w:val="24"/>
          <w:lang w:eastAsia="ru-RU"/>
        </w:rPr>
      </w:r>
      <w:r>
        <mc:AlternateContent>
          <mc:Choice Requires="wps">
            <w:drawing>
              <wp:anchor behindDoc="0" distT="0" distB="12700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40630" cy="3033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и программы - снижение рисков возникновения и смягчение последствий чрезвычайных ситуац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нижение числа травмированных и погибших в ЧС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кращение материальных потер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здание необходимых условий для обеспечения защиты жизни и здоровья граждан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кращение времени реагирования аварийно - спасательных подразде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вышение подготовленности населения в ЧС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беспечение постоянной готовности сил и средств ГО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здание резервов (запасов) материальных ресурсов для ликвидации чрезвычайных ситуаций и в особый период;                         - повышение подготовленности к жизнеобеспечению населения, пострадавшего в чрезвычайных ситуац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38.85pt;mso-wrap-distance-left:0pt;mso-wrap-distance-right:2.25pt;mso-wrap-distance-top:0pt;mso-wrap-distance-bottom:1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38"/>
                      </w:tblGrid>
                      <w:tr>
                        <w:trPr/>
                        <w:tc>
                          <w:tcPr>
                            <w:tcW w:w="7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ели программы - снижение рисков возникновения и смягчение последствий чрезвычайных ситуац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нижение числа травмированных и погибших в Ч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кращение материальных потер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здание необходимых условий для обеспечения защиты жизни и здоровья гражда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кращение времени реагирования аварийно - спасательных подраздел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вышение подготовленности населения в Ч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беспечение постоянной готовности сил и средств Г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здание резервов (запасов) материальных ресурсов для ликвидации чрезвычайных ситуаций и в особый период;                         - повышение подготовленности к жизнеобеспечению населения, пострадавшего в чрезвычайных ситуац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cs="Times New Roman"/>
          <w:color w:val="C00000"/>
          <w:sz w:val="24"/>
          <w:lang w:eastAsia="ru-RU"/>
        </w:rPr>
      </w:pPr>
      <w:r>
        <w:rPr>
          <w:rFonts w:cs="Times New Roman"/>
          <w:color w:val="C00000"/>
          <w:sz w:val="24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color w:val="C00000"/>
          <w:sz w:val="24"/>
          <w:lang w:eastAsia="ru-RU"/>
        </w:rPr>
      </w:pPr>
      <w:r>
        <w:rPr>
          <w:rFonts w:cs="Times New Roman"/>
          <w:color w:val="C00000"/>
          <w:sz w:val="24"/>
          <w:lang w:eastAsia="ru-RU"/>
        </w:rPr>
      </w:r>
    </w:p>
    <w:p>
      <w:pPr>
        <w:pStyle w:val="Normal"/>
        <w:jc w:val="both"/>
        <w:rPr>
          <w:rFonts w:cs="Times New Roman"/>
          <w:color w:val="C00000"/>
          <w:sz w:val="24"/>
          <w:lang w:eastAsia="ru-RU"/>
        </w:rPr>
      </w:pPr>
      <w:r>
        <w:rPr>
          <w:rFonts w:cs="Times New Roman"/>
          <w:color w:val="C00000"/>
          <w:sz w:val="24"/>
          <w:lang w:eastAsia="ru-RU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за 2024 год в финансовых показателях  составила 0%. На  реализацию мероприятий Программы в 2024 году было выделено 0 тыс. руб., исполнение составило 0 тыс. руб. 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4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о разработке и реализации муниципальных программ в сельском поселении Мокша муниципального района Большеглушицкий Самарской области,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уществление мероприятий по предупреждению и защите населения от чрезвычайных ситуаций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предупреждению и защите населения от чрезвычайных ситуаций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окша муниципального района Большеглушицкий Самарской области» за 2024год признана неэффективной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  <w:lang w:eastAsia="ru-RU"/>
        </w:rPr>
        <w:t xml:space="preserve">Программа </w:t>
      </w:r>
      <w:r>
        <w:rPr>
          <w:b/>
          <w:sz w:val="28"/>
          <w:szCs w:val="28"/>
        </w:rPr>
        <w:t>«Пожарная безопасность на территории сельского поселения Мокша муниципального района Большеглушицкий Самарской области»</w:t>
      </w:r>
    </w:p>
    <w:p>
      <w:pPr>
        <w:pStyle w:val="ProTab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Программа «</w:t>
      </w:r>
      <w:r>
        <w:rPr>
          <w:sz w:val="28"/>
          <w:szCs w:val="28"/>
        </w:rPr>
        <w:t>Пожарная безопасность на территории сельского поселения Мокша муниципального района Большеглушицкий Самарской области»</w:t>
      </w:r>
      <w:r>
        <w:rPr>
          <w:rFonts w:cs="Times New Roman"/>
          <w:sz w:val="24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утверждена постановлением администрации сельского поселения  Мокша муниципального района Большеглушицкий Самарской области от 22.10.2018 г. № 113.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Целевой показатель программы – </w:t>
      </w:r>
      <w:r>
        <w:rPr>
          <w:sz w:val="28"/>
          <w:szCs w:val="28"/>
        </w:rPr>
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за 2024 год в финансовых показателях  составила 0%. На  реализацию мероприятий Программы в 2024 году было выделено 0 тыс. руб., исполнение составило 0 тыс. руб. 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й Программе были проведено 1 мероприятие: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4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  постановлением </w:t>
      </w:r>
      <w:r>
        <w:rPr>
          <w:rFonts w:cs="Times New Roman"/>
          <w:sz w:val="28"/>
          <w:szCs w:val="28"/>
        </w:rPr>
        <w:t>о разработке и реализации муниципальных программ в сельском поселении Мокша муниципального района Большеглушицкий Самарской области,     программа</w:t>
      </w:r>
      <w:r>
        <w:rPr>
          <w:sz w:val="28"/>
          <w:szCs w:val="28"/>
        </w:rPr>
        <w:t xml:space="preserve"> «Пожарная безопасность на территории сельского поселения Мокша муниципального района Большеглушицкий Самарской области» за 2024 год признана эффекти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sz w:val="28"/>
          <w:szCs w:val="28"/>
          <w:lang w:eastAsia="ru-RU"/>
        </w:rPr>
        <w:t>Программа «</w:t>
      </w:r>
      <w:r>
        <w:rPr>
          <w:b/>
          <w:sz w:val="28"/>
          <w:szCs w:val="28"/>
        </w:rPr>
        <w:t>Повышение безопасности дорожного движения в сельском поселении Мокша муниципального района Большеглушицкий Самарской области на 2019 -2026 годы»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Программа «</w:t>
      </w:r>
      <w:r>
        <w:rPr>
          <w:b/>
          <w:sz w:val="28"/>
          <w:szCs w:val="28"/>
        </w:rPr>
        <w:t>Повышение безопасности дорожного движения в сельском поселении Мокша муниципального района Большеглушицкий Самарской области на 2019 -2026 годы»</w:t>
      </w:r>
      <w:r>
        <w:rPr>
          <w:rFonts w:cs="Times New Roman"/>
          <w:sz w:val="24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утверждена постановлением администрации сельского поселения Мокша муниципального района Большеглушицкий Самарской области от 01.02.2019 г. № 12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rPr/>
      </w:pPr>
      <w:r>
        <w:rPr>
          <w:sz w:val="28"/>
          <w:szCs w:val="28"/>
        </w:rPr>
        <w:t>-сокращение дорожно-транспортного травматизма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опасного пове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 дорожного движен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 детского    травматизма   на  дорогах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дви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 и пешеходов в   сельском поселении Мокша муниципального района Большеглушицкий  Самарской  области (далее – сельское посел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 и применение эффективных схем, методов и средств организации дорожного движен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 пропаганды безопасности дорожного движ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технического состояния автомобильных дорог общего польз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новых дислокаций на улицах 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рожными зна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по программе не предусмотрено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за 2024 год составила  100 %. 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й программе проводилось 1 мероприятие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бесед о соблюдении ПДД в школах</w:t>
      </w:r>
    </w:p>
    <w:p>
      <w:pPr>
        <w:pStyle w:val="Normal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4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о разработке и реализации муниципальных программ в сельском поселении Мокша муниципального района Большеглушицкий Самарской области,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Повышение безопасности дорожного движения в сельском поселении Мокша муниципального района Большеглушицкий Самарской области на 2019 -2026 год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2024 год признана эффектив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sz w:val="28"/>
          <w:szCs w:val="28"/>
        </w:rPr>
        <w:t>Использование  и  охрана  земель  на территории сельского поселения Мокша муниципального района Большеглушицкий Самарской области на 2019-2026 год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«Использование  и  охрана  земель  на территории сельского поселения Мокша муниципального района Большеглушицкий Самарской области на 2019-2026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а постановлением администрации сельского поселения Мокша муниципального района Большеглушицкий Самарской области от 25.04.2019 г. № 46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2024 год в финансовых показателях  составила 100 %. На  реализацию мероприятий Программы в 2024 году было выделено 10 тыс. руб., исполнение составило 10 тыс. ру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й программе проводились 2 мероприятия: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мероприятий по благоустройству (проведение субботников)- 5,0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регулярных мероприятий по очистке территории поселения от мусора – 5,0</w:t>
      </w:r>
    </w:p>
    <w:p>
      <w:pPr>
        <w:pStyle w:val="Normal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4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В соответствии с  постановлением </w:t>
      </w:r>
      <w:r>
        <w:rPr>
          <w:rFonts w:cs="Times New Roman"/>
          <w:sz w:val="28"/>
          <w:szCs w:val="28"/>
        </w:rPr>
        <w:t>о разработке и реализации муниципальных программ в сельском поселении Мокша муниципального района Большеглушицкий Самарской области,     программа «Использование  и  охрана  земель  на территории сельского поселения Мокша муниципального района Большеглушицкий Самарской области на 2019-2026 годы</w:t>
      </w:r>
      <w:r>
        <w:rPr>
          <w:rFonts w:cs="Times New Roman"/>
          <w:color w:val="000000"/>
          <w:spacing w:val="-1"/>
          <w:sz w:val="24"/>
        </w:rPr>
        <w:t xml:space="preserve">»  </w:t>
      </w:r>
      <w:r>
        <w:rPr>
          <w:rFonts w:cs="Times New Roman"/>
          <w:color w:val="000000"/>
          <w:spacing w:val="-1"/>
          <w:sz w:val="28"/>
          <w:szCs w:val="28"/>
        </w:rPr>
        <w:t>за  2024 год признана эффективной.</w:t>
      </w:r>
    </w:p>
    <w:p>
      <w:pPr>
        <w:pStyle w:val="TextBodyIndent"/>
        <w:tabs>
          <w:tab w:val="left" w:pos="2280" w:leader="none"/>
          <w:tab w:val="left" w:pos="4536" w:leader="none"/>
        </w:tabs>
        <w:spacing w:lineRule="auto" w:line="264"/>
        <w:ind w:left="0" w:right="0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Программа </w:t>
      </w:r>
      <w:r>
        <w:rPr>
          <w:b/>
          <w:sz w:val="28"/>
        </w:rPr>
        <w:t>«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9 -2026 годы</w:t>
      </w:r>
      <w:r>
        <w:rPr>
          <w:b/>
          <w:sz w:val="28"/>
          <w:szCs w:val="28"/>
        </w:rPr>
        <w:t>»</w:t>
      </w:r>
      <w:r>
        <w:rPr>
          <w:rFonts w:cs="Times New Roman"/>
          <w:sz w:val="24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утверждена постановлением администрации сельского поселения Мокша муниципального района Большеглушицкий Самарской области от 01.02.2019 г. № 11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>Задачи программы:</w:t>
      </w:r>
    </w:p>
    <w:p>
      <w:pPr>
        <w:pStyle w:val="HTML1"/>
        <w:shd w:fill="FFFFFF" w:val="clear"/>
        <w:jc w:val="both"/>
        <w:rPr/>
      </w:pPr>
      <w:r>
        <w:rPr>
          <w:sz w:val="28"/>
          <w:szCs w:val="28"/>
        </w:rPr>
        <w:t>-</w:t>
      </w:r>
      <w:r>
        <w:rPr>
          <w:rFonts w:cs="Times New Roman"/>
          <w:color w:val="2B2B2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Утверждение основ гражданской идентичности как начала объединяющего всех жителей сельского поселения Мокша муниципального района Большеглушицкий Самарской области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Воспитание культуры толерантности и межнационального     согласия.                                         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Формирование в молодежной среде мировоззрения и духовно-нравственной атмосферы этнокультурного                    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2B2B2B"/>
          <w:sz w:val="28"/>
          <w:szCs w:val="28"/>
        </w:rPr>
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Разработка и реализация в учреждениях дошкольного образования сельского поселения Мокша муниципального района Большеглушицкий Самарской области - образовательных программ, направленных на формирование у подрастающего поколения позитивных установок на  этническое многообразие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по программе не предусмотрено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за 2024 год составила  100 %. 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й программе проводилось 2 мероприятия: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разъяснительно- пропагандисткой работы среди населения (публикация материалов).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едение бесед с лицами, совершающими различного рода правонарушения в быту на почве пьянства.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5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о разработке и реализации муниципальных программ в сельском поселении Мокша муниципального района Большеглушицкий Самарской области,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Fonts w:cs="Times New Roman" w:ascii="Times New Roman" w:hAnsi="Times New Roman"/>
          <w:sz w:val="28"/>
        </w:rPr>
        <w:t>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9 -2026 год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2024 год признана эффектив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ПОВЫШЕНИЕ ЭФФЕКТИВНОСТИ ИСПОЛЬЗОВАНИЯ МУНИЦИПАЛЬНОГО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ИМУЩЕСТВА  СЕЛЬСКОГО ПОСЕЛЕНИЯ МОКША МУНИЦИПАЛЬНОГО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РАЙОНА БОЛЬШЕГЛУШИЦКИЙ САМАРСКОЙ ОБЛАСТИ»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4"/>
        </w:rPr>
        <w:t>НА 2018-2024  ГОДЫ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709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 xml:space="preserve">МУНИЦИПАЛЬНАЯ ПРОГРАММА 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 «ПОВЫШЕНИЕ ЭФФЕКТИВНОСТИ ИСПОЛЬЗОВАНИЯ МУНИЦИПАЛЬНОГО </w:t>
            </w:r>
            <w:r>
              <w:rPr>
                <w:rFonts w:cs="Times New Roman"/>
                <w:sz w:val="28"/>
                <w:szCs w:val="28"/>
              </w:rPr>
              <w:t xml:space="preserve"> имущества сельского поселения Мокша муниципального района Большеглушицкий Самарской области» (далее – программа)</w:t>
            </w:r>
          </w:p>
        </w:tc>
      </w:tr>
      <w:tr>
        <w:trPr>
          <w:trHeight w:val="83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Учреждение Администрация сельского поселения Мокш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>
          <w:trHeight w:val="7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ание разработки</w:t>
              <w:br/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поряжение Администрации сельского поселения от 28.09.2018 г. № 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987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Администрации сельского поселения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дминистрации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ные распорядители и получатели бюджетных средст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униципальные учреждения </w:t>
            </w:r>
            <w:r>
              <w:rPr>
                <w:rFonts w:cs="Times New Roman"/>
                <w:sz w:val="28"/>
                <w:szCs w:val="28"/>
              </w:rPr>
              <w:t>сельского поселения Мокша муниципального района Большеглушицкий Самарской области</w:t>
            </w:r>
            <w:r>
              <w:rPr>
                <w:rFonts w:cs="Times New Roman"/>
                <w:color w:val="000000"/>
                <w:sz w:val="28"/>
                <w:szCs w:val="28"/>
              </w:rPr>
              <w:t>; органы местного самоуправления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Мокша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муниципального района Большеглушицкий Самар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эффективности использования муниципального имущества  сельского поселения Мокша муниципального района Большеглушицкий Самарской области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задачи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обеспечение максимальной эффективности использования муниципального имущества в интересах населения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Мокша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муниципального района Большеглушицкий Самарской области</w:t>
            </w:r>
            <w:r>
              <w:rPr>
                <w:rFonts w:cs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3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беспечение воспроизводства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3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максимизация поступления доходов от использования муниципального имущест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и (этапы) реализации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: 01.01.2018 – 31.12.2019;</w:t>
            </w:r>
          </w:p>
          <w:p>
            <w:pPr>
              <w:pStyle w:val="Normal"/>
              <w:jc w:val="both"/>
              <w:rPr/>
            </w:pPr>
            <w:bookmarkStart w:id="0" w:name="OLE_LINK10"/>
            <w:bookmarkStart w:id="1" w:name="OLE_LINK9"/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 </w:t>
            </w:r>
            <w:bookmarkEnd w:id="0"/>
            <w:bookmarkEnd w:id="1"/>
            <w:r>
              <w:rPr>
                <w:sz w:val="28"/>
                <w:szCs w:val="28"/>
              </w:rPr>
              <w:t>01.01.2019 – 31.12.202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: 01.01.2020– 31.12.202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: 01.01.2021- 31.12. 202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: 01.01.2022- 31.12. 202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этап: 01.01.2023 -31.12.2024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обеспечение прироста доходов от эффективности </w:t>
            </w:r>
            <w:r>
              <w:rPr>
                <w:rFonts w:cs="Times New Roman"/>
                <w:color w:val="000000"/>
                <w:sz w:val="28"/>
                <w:szCs w:val="28"/>
              </w:rPr>
              <w:t>использования муниципального имущества</w:t>
            </w:r>
            <w:r>
              <w:rPr>
                <w:rFonts w:cs="Times New Roman"/>
                <w:sz w:val="28"/>
                <w:szCs w:val="28"/>
              </w:rPr>
              <w:t xml:space="preserve"> не менее чем на 5 процентов ежегодно на период 2018-2026 годов;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Justpp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sectPr>
          <w:type w:val="nextPage"/>
          <w:pgSz w:w="11906" w:h="16838"/>
          <w:pgMar w:left="1134" w:right="1134" w:gutter="0" w:header="0" w:top="1134" w:footer="0" w:bottom="740"/>
          <w:pgNumType w:fmt="decimal"/>
          <w:formProt w:val="false"/>
          <w:textDirection w:val="lrTb"/>
          <w:docGrid w:type="default" w:linePitch="360" w:charSpace="0"/>
        </w:sectPr>
        <w:pStyle w:val="Justppt"/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сельского поселения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619,0 тыс. руб</w:t>
      </w:r>
      <w:r>
        <w:rPr>
          <w:sz w:val="28"/>
          <w:szCs w:val="28"/>
        </w:rPr>
        <w:t>,  том числе по годам: 2018- 469,4  тыс.руб.; 2019- 823,0 тыс.руб; 2020-  726,3  тыс.руб; 2021 год- 810,3 тыс.руб.; 2022 год-  1985,2 тыс.руб; 2023 год- 950,0 тыс.руб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2024 год -244,94 тыс.руб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Объемы финансирования Программы ежегодно утверждаются при  принятии бюджета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  <w:t>Информация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  <w:t>о реализации муниципальной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 xml:space="preserve">  </w:t>
      </w:r>
      <w:r>
        <w:rPr>
          <w:rFonts w:eastAsia="Times New Roman" w:cs="Times New Roman"/>
          <w:b/>
          <w:kern w:val="0"/>
          <w:sz w:val="24"/>
          <w:lang w:eastAsia="ru-RU" w:bidi="ar-SA"/>
        </w:rPr>
        <w:t>«</w:t>
      </w:r>
      <w:r>
        <w:rPr>
          <w:rFonts w:cs="Times New Roman"/>
          <w:bCs/>
          <w:color w:val="000000"/>
          <w:sz w:val="24"/>
        </w:rPr>
        <w:t xml:space="preserve"> ПОВЫШЕНИЕ ЭФФЕКТИВНОСТИ ИСПОЛЬЗОВАНИЯ МУНИЦИПАЛЬНОГО </w:t>
      </w:r>
      <w:r>
        <w:rPr>
          <w:rFonts w:cs="Times New Roman"/>
          <w:sz w:val="24"/>
        </w:rPr>
        <w:t xml:space="preserve"> имущества сельского поселения Мокша муниципального района Большеглушицкий Самарской области</w:t>
      </w:r>
      <w:r>
        <w:rPr>
          <w:rFonts w:eastAsia="Times New Roman" w:cs="Times New Roman"/>
          <w:b/>
          <w:kern w:val="0"/>
          <w:sz w:val="24"/>
          <w:lang w:eastAsia="ru-RU" w:bidi="ar-SA"/>
        </w:rPr>
        <w:t>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>(наименование Программы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4"/>
          <w:u w:val="single"/>
          <w:lang w:eastAsia="ru-RU" w:bidi="ar-SA"/>
        </w:rPr>
        <w:t>2024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(период)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91"/>
        <w:gridCol w:w="2551"/>
        <w:gridCol w:w="2072"/>
        <w:gridCol w:w="1406"/>
        <w:gridCol w:w="1582"/>
        <w:gridCol w:w="292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Мероприятия*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ind w:hanging="108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финансирова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Лими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(кассовые</w:t>
              <w:br/>
              <w:t>расход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eastAsia="ru-RU" w:bidi="ar-SA"/>
              </w:rPr>
              <w:t>Оценка выполнения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(краткое описание исполнения программы; либо причины неисполнения)</w:t>
            </w:r>
          </w:p>
        </w:tc>
      </w:tr>
      <w:tr>
        <w:trPr>
          <w:trHeight w:val="8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ru-RU" w:bidi="ar-SA"/>
              </w:rPr>
              <w:t xml:space="preserve">Приобретение ГС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44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44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44,9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  <w:t>Программа выполнена на 84,8%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ru-RU" w:bidi="ar-SA"/>
              </w:rPr>
              <w:t>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44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44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44,9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  <w:t>Программа выполне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  <w:t>на 84,8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ru-RU" w:bidi="ar-SA"/>
              </w:rPr>
              <w:t>проч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44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44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44,9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  <w:t>Программа выполнена на 84,8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ru-RU" w:bidi="ar-SA"/>
              </w:rPr>
              <w:t>коммунальные услуги:водоснабжение,Т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44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44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44,9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  <w:t>Программа выполнена на 84,8%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ru-RU" w:bidi="ar-SA"/>
              </w:rPr>
              <w:t>Приобретение  канц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44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44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44,9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</w:tabs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  <w:t>Программа выполнена на 84,8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44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44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44,9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</w:tabs>
              <w:suppressAutoHyphens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 программа  «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» на 2018-2026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Муниципальное учреждение Администрация сельского поселения Мокша муниципального района Большеглушицкий Самарской области (далее - Администрация сельского поселения Мокша</w:t>
            </w:r>
            <w:r>
              <w:rPr/>
              <w:t>).</w:t>
            </w:r>
          </w:p>
        </w:tc>
      </w:tr>
      <w:tr>
        <w:trPr>
          <w:trHeight w:val="1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Федеральный закон № 131- ФЗ от 06.10.2003  «Об  общи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ринципах организации местного самоуправления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оссийской Федерации»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Федеральный закон № 257-ФЗ «Об автомобильных дорога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и о дорожной деятельности в Российской Федерации и 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несении изменений в отдельные законодательные акты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оссийской Федерации»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остановление администрации сельского поселения  Мокша от 14.08.2012 года № 28 « О разработке  и реализации муниципальных целевых программ сельского поселения Мокша муниципального района Большеглушицкий Самарской области»;                                      постановление главы администрации сельского поселения Мокша от 11.08.2008 года № 8 «Об утверждении перечня автомобильных дорог общего пользования местного значения сельского поселения Мокша муниципального района Большеглушицкий Самарской област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споряжение Администрации сельского поселения Мокша от 28 сентября 2018 года № 15 «О разработке муниципальной целевой программы </w:t>
            </w:r>
            <w:r>
              <w:rPr>
                <w:iCs/>
                <w:sz w:val="28"/>
                <w:szCs w:val="28"/>
              </w:rPr>
              <w:t>«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» на  2018-2024 годы».</w:t>
            </w:r>
          </w:p>
        </w:tc>
      </w:tr>
      <w:tr>
        <w:trPr>
          <w:trHeight w:val="15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чик и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 Мокша</w:t>
            </w:r>
          </w:p>
        </w:tc>
      </w:tr>
      <w:tr>
        <w:trPr>
          <w:trHeight w:val="17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выполнение полномочий, связанных с организацие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дорожной деятельности в отношении автомобильных дорог местного значения на территории сельского поселения Мокша муниципального района Большеглушицкий Самарской област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Задачи  Программы: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обеспечение комфортного проживания населения и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езопасности дорожного движения на территории сельского поселения Мокша муниципального района Большеглушицкий Самарской области за счет создания и развития системы мероприятий по своевременному и качественному проведению работ, связанных с ремонтом и содержанием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повышение эффективности расходов средств бюджет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сельского поселения Мокша муниципального района Большеглушицкий Самарской области  на ремонт и содержание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показа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ремонт автомобильных дорог общего пользова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местного значения  сельского поселения Мокша муниципального района Большеглушицкий Самарской области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(7,896 км.)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содержание автомобильных дорог общего пользова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FF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местного значения сельского поселения Мокша муниципального района Большеглушицкий Самарской области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(7,896 км.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- 2026годы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(исполнители) основных мероприят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Мокша;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одрядные организации (на конкурсной основе)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в 2018 – 2024 годах – </w:t>
            </w:r>
            <w:r>
              <w:rPr>
                <w:color w:val="000000"/>
                <w:sz w:val="28"/>
                <w:szCs w:val="28"/>
              </w:rPr>
              <w:t>10630,5 тыс.рублей, в том числе: средства местного бюджета -  10630,5 тыс. рублей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 708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857,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 –   1788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-   421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 -    23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 -   5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-  828,8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8 – 2024 годов, могут быть уточнены при формировании проектов областных закон+6ов об областном бюджете на 2018- 2024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и показатели социально-экономической эффективности от реализации Программы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еализация Программы должна обеспечить улучшени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отребительских свойств автомобильных дорог общег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ользования местного значения за счет организации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ведения Администрацией сельского поселения Мокша капитального ремонта надлежащего качеств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оказатели социально-экономической эффективности: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создание комфортной среды для проживания населения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оложительное воздействие на экономику, социальную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сферу и экологическую ситуацию сельского поселения Мокша муниципального района Большеглушицкий Самарской област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ремонт автомобильных дорог общего пользования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местного значения  сельского поселения Мокша муниципального района Большеглушицкий Самарской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ласти (7,896 км.)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содержание автомобильных дорог общего пользования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местного значения  сельского поселения Мокша муниципального района Большеглушицкий самарской области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(7,896 км.);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увеличение объемов финансовых вложений  в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развитие благоустройства и содержание территорий сельского поселения Мокша муниципального района Большеглушицкий Самарской области  в расчете на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жителя ежегодно не менее 1%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 прирост балансовой (учётной) стоимости объекто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втомобильных дорог общего пользования местног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начения на каждый рубль вложенных бюджетных средст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ежегодно не менее 5 %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Контроль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Глава сельского поселения Мокша муниципального района Большеглушицкий Самарской област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Основные целевые индикаторы и показатели эффективности</w:t>
      </w:r>
    </w:p>
    <w:p>
      <w:pPr>
        <w:pStyle w:val="ProTab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kern w:val="0"/>
          <w:sz w:val="20"/>
          <w:lang w:eastAsia="ru-RU"/>
        </w:rPr>
        <w:t>реализации программы «</w:t>
      </w:r>
      <w:r>
        <w:rPr>
          <w:rFonts w:cs="Times New Roman" w:ascii="Times New Roman" w:hAnsi="Times New Roman"/>
          <w:sz w:val="20"/>
        </w:rPr>
        <w:t>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sz w:val="20"/>
          <w:lang w:eastAsia="ru-RU"/>
        </w:rPr>
        <w:t>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Cs w:val="20"/>
          <w:lang w:eastAsia="ru-RU" w:bidi="ar-SA"/>
        </w:rPr>
      </w:pPr>
      <w:r>
        <w:rPr>
          <w:rFonts w:eastAsia="Times New Roman" w:cs="Times New Roman"/>
          <w:bCs/>
          <w:kern w:val="0"/>
          <w:szCs w:val="20"/>
          <w:lang w:eastAsia="ru-RU" w:bidi="ar-SA"/>
        </w:rPr>
        <w:t>на 2018 – 2026годы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  <w:gridCol w:w="1559"/>
        <w:gridCol w:w="1134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Наименование целевых   </w:t>
              <w:br/>
              <w:t>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Единица  </w:t>
              <w:br/>
              <w:t xml:space="preserve">измерения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Величина </w:t>
              <w:br/>
              <w:t>показателя</w:t>
              <w:br/>
              <w:t xml:space="preserve">в базовом </w:t>
              <w:br/>
              <w:t xml:space="preserve">году (до </w:t>
              <w:br/>
              <w:t xml:space="preserve">начала  </w:t>
              <w:br/>
              <w:t>реализации</w:t>
              <w:br/>
              <w:t>Программы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Прогнозные значение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0__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0__ г.</w:t>
            </w:r>
          </w:p>
        </w:tc>
      </w:tr>
      <w:tr>
        <w:trPr>
          <w:trHeight w:val="492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Очистка дорог от снега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Cs w:val="20"/>
                <w:lang w:eastAsia="ru-RU"/>
              </w:rPr>
              <w:t>868842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Cs w:val="20"/>
                <w:lang w:eastAsia="ru-RU"/>
              </w:rPr>
              <w:t>868842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spacing w:lineRule="exact" w:line="280"/>
        <w:textAlignment w:val="baseline"/>
        <w:rPr>
          <w:rFonts w:eastAsia="Times New Roman" w:cs="Times New Roman"/>
          <w:bCs/>
          <w:kern w:val="0"/>
          <w:szCs w:val="20"/>
          <w:lang w:eastAsia="ru-RU" w:bidi="ar-SA"/>
        </w:rPr>
      </w:pPr>
      <w:r>
        <w:rPr>
          <w:rFonts w:eastAsia="Times New Roman" w:cs="Times New Roman"/>
          <w:bCs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Cs w:val="20"/>
          <w:lang w:eastAsia="ru-RU" w:bidi="ar-SA"/>
        </w:rPr>
      </w:pPr>
      <w:r>
        <w:rPr>
          <w:rFonts w:eastAsia="Times New Roman" w:cs="Times New Roman"/>
          <w:bCs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Cs w:val="20"/>
          <w:lang w:eastAsia="ru-RU" w:bidi="ar-SA"/>
        </w:rPr>
      </w:pPr>
      <w:r>
        <w:rPr>
          <w:rFonts w:eastAsia="Times New Roman" w:cs="Times New Roman"/>
          <w:bCs/>
          <w:kern w:val="0"/>
          <w:szCs w:val="20"/>
          <w:lang w:eastAsia="ru-RU" w:bidi="ar-SA"/>
        </w:rPr>
        <w:t>Информация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Cs w:val="20"/>
          <w:lang w:eastAsia="ru-RU" w:bidi="ar-SA"/>
        </w:rPr>
      </w:pPr>
      <w:r>
        <w:rPr>
          <w:rFonts w:eastAsia="Times New Roman" w:cs="Times New Roman"/>
          <w:bCs/>
          <w:kern w:val="0"/>
          <w:szCs w:val="20"/>
          <w:lang w:eastAsia="ru-RU" w:bidi="ar-SA"/>
        </w:rPr>
        <w:t>о реализации муниципальной программы</w:t>
      </w:r>
    </w:p>
    <w:p>
      <w:pPr>
        <w:pStyle w:val="ProTab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0"/>
        </w:rPr>
        <w:t>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sz w:val="20"/>
          <w:lang w:eastAsia="ru-RU"/>
        </w:rPr>
        <w:t>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kern w:val="0"/>
          <w:szCs w:val="20"/>
          <w:lang w:eastAsia="ru-RU" w:bidi="ar-SA"/>
        </w:rPr>
      </w:pPr>
      <w:r>
        <w:rPr>
          <w:rFonts w:cs="Times New Roman"/>
          <w:szCs w:val="20"/>
          <w:lang w:eastAsia="ru-RU"/>
        </w:rPr>
        <w:t>на 2018 – 2026 годы</w:t>
      </w:r>
      <w:r>
        <w:rPr>
          <w:rFonts w:eastAsia="Times New Roman" w:cs="Times New Roman"/>
          <w:b/>
          <w:bCs/>
          <w:kern w:val="0"/>
          <w:szCs w:val="20"/>
          <w:lang w:eastAsia="ru-RU" w:bidi="ar-SA"/>
        </w:rPr>
        <w:t>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kern w:val="0"/>
          <w:szCs w:val="20"/>
          <w:lang w:eastAsia="ru-RU" w:bidi="ar-SA"/>
        </w:rPr>
      </w:pPr>
      <w:r>
        <w:rPr>
          <w:rFonts w:eastAsia="Times New Roman" w:cs="Times New Roman"/>
          <w:bCs/>
          <w:kern w:val="0"/>
          <w:szCs w:val="20"/>
          <w:lang w:eastAsia="ru-RU" w:bidi="ar-SA"/>
        </w:rPr>
        <w:t>(наименование Программы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Cs w:val="20"/>
          <w:lang w:eastAsia="ru-RU" w:bidi="ar-SA"/>
        </w:rPr>
        <w:t xml:space="preserve">  </w:t>
      </w:r>
      <w:r>
        <w:rPr>
          <w:rFonts w:eastAsia="Times New Roman" w:cs="Times New Roman"/>
          <w:kern w:val="0"/>
          <w:szCs w:val="20"/>
          <w:lang w:eastAsia="ru-RU" w:bidi="ar-SA"/>
        </w:rPr>
        <w:t>за 2023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(период)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4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75"/>
        <w:gridCol w:w="2553"/>
        <w:gridCol w:w="2072"/>
        <w:gridCol w:w="1356"/>
        <w:gridCol w:w="11"/>
        <w:gridCol w:w="1582"/>
        <w:gridCol w:w="2926"/>
      </w:tblGrid>
      <w:tr>
        <w:trPr>
          <w:trHeight w:val="16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Cs w:val="20"/>
                <w:lang w:eastAsia="ru-RU" w:bidi="ar-SA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eastAsia="ru-RU" w:bidi="ar-SA"/>
              </w:rPr>
              <w:t>Мероприятия*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eastAsia="ru-RU" w:bidi="ar-SA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ind w:hanging="108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Cs w:val="20"/>
                <w:lang w:eastAsia="ru-RU" w:bidi="ar-SA"/>
              </w:rPr>
              <w:t xml:space="preserve">финансирова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eastAsia="ru-RU" w:bidi="ar-SA"/>
              </w:rPr>
              <w:t xml:space="preserve">Лими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eastAsia="ru-RU" w:bidi="ar-SA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(кассовые</w:t>
              <w:br/>
              <w:t>расходы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eastAsia="ru-RU" w:bidi="ar-SA"/>
              </w:rPr>
              <w:t>Оценка выполнения</w:t>
            </w:r>
            <w:r>
              <w:rPr>
                <w:rFonts w:eastAsia="Times New Roman" w:cs="Times New Roman"/>
                <w:b/>
                <w:bCs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  <w:t>(краткое описание исполнения программы; либо причины неисполнения)</w:t>
            </w:r>
          </w:p>
        </w:tc>
      </w:tr>
      <w:tr>
        <w:trPr>
          <w:trHeight w:val="6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Очистка дорог от сне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Cs w:val="20"/>
                <w:lang w:eastAsia="ru-RU"/>
              </w:rPr>
              <w:t>868842,3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Cs w:val="20"/>
                <w:lang w:eastAsia="ru-RU"/>
              </w:rPr>
              <w:t>868842,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  <w:t>Мероприятие выполнено на 81,7%</w:t>
            </w:r>
          </w:p>
        </w:tc>
      </w:tr>
      <w:tr>
        <w:trPr>
          <w:trHeight w:val="4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Всего по программе </w:t>
              <w:br/>
              <w:t xml:space="preserve">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Cs w:val="20"/>
                <w:lang w:eastAsia="ru-RU"/>
              </w:rPr>
              <w:t>868842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Cs w:val="20"/>
                <w:lang w:eastAsia="ru-RU"/>
              </w:rPr>
              <w:t>868842,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" w:hRule="atLeast"/>
        </w:trPr>
        <w:tc>
          <w:tcPr>
            <w:tcW w:w="8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МУНИЦИПАЛЬНАЯ  ПРОГРАММА «КОМПЛЕКСНОЕ РАЗВИТИЕ СИСТЕМЫ ЖИЛИЩНО-КОММУНАЛЬНОГО ХОЗЯЙСТВА  СЕЛЬСКОГО ПОСЕЛЕНИЯ МОКША МУНИЦИПАЛЬНОГО 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АЙОНА БОЛЬШЕГЛУШИЦКИЙ САМАРСКОЙ ОБЛАСТИ»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А 2018-2024 ГОДЫ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  программа «Комплексное развитие  системы жилищно-коммунального хозяйства сельского поселения Мокша муниципального района Большеглушицкий Самарской области»  (далее – программа)</w:t>
            </w:r>
          </w:p>
        </w:tc>
      </w:tr>
      <w:tr>
        <w:trPr>
          <w:trHeight w:val="83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Учреждение Администрация сельского поселения Мокш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>
          <w:trHeight w:val="7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ание разработки</w:t>
              <w:br/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поряжение Администрации сельского поселения о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8.09.2018 года № 1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987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Администрации сельского поселения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дминистрации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ные распорядители и получатели бюджетных средст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униципальные учреждения </w:t>
            </w:r>
            <w:r>
              <w:rPr>
                <w:rFonts w:cs="Times New Roman"/>
                <w:sz w:val="28"/>
                <w:szCs w:val="28"/>
              </w:rPr>
              <w:t>сельского поселения Мокша муниципального района Большеглушицкий Самарской области</w:t>
            </w:r>
            <w:r>
              <w:rPr>
                <w:rFonts w:cs="Times New Roman"/>
                <w:color w:val="000000"/>
                <w:sz w:val="28"/>
                <w:szCs w:val="28"/>
              </w:rPr>
              <w:t>; органы местного самоуправления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Мокша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муниципального района Большеглушицкий Самар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7229" w:type="dxa"/>
            <w:tcBorders/>
          </w:tcPr>
          <w:p>
            <w:pPr>
              <w:pStyle w:val="Style22"/>
              <w:widowControl/>
              <w:spacing w:lineRule="auto" w:line="276"/>
              <w:jc w:val="both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 xml:space="preserve">-коммунального Целью Программы является создание условий для приведения           жилищно-коммунальной инфраструктуры </w:t>
            </w:r>
            <w:r>
              <w:rPr>
                <w:sz w:val="28"/>
                <w:szCs w:val="28"/>
              </w:rPr>
              <w:t>сельского поселения Мокша муниципального района Большеглушицкий Самарской области</w:t>
            </w:r>
            <w:r>
              <w:rPr>
                <w:rStyle w:val="FontStyle36"/>
                <w:b w:val="false"/>
                <w:sz w:val="28"/>
                <w:szCs w:val="28"/>
              </w:rPr>
              <w:t xml:space="preserve"> в соответствие со стандартами качества, обеспечивающими комфортные условия проживания. </w:t>
            </w:r>
          </w:p>
          <w:p>
            <w:pPr>
              <w:pStyle w:val="Style22"/>
              <w:widowControl/>
              <w:spacing w:lineRule="auto" w:line="276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Style24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-   модернизация</w:t>
            </w:r>
            <w:r>
              <w:rPr>
                <w:rStyle w:val="FontStyle36"/>
                <w:sz w:val="28"/>
                <w:szCs w:val="28"/>
              </w:rPr>
              <w:t xml:space="preserve">   </w:t>
            </w:r>
            <w:r>
              <w:rPr>
                <w:rStyle w:val="FontStyle36"/>
                <w:b w:val="false"/>
                <w:sz w:val="28"/>
                <w:szCs w:val="28"/>
              </w:rPr>
              <w:t xml:space="preserve">    объектов жилищно-коммунальной инфраструктуры,    связанная с реконструкцией существующих объектов (с высоким уровнем износа), а   также    со    строительством    новых объектов, направленных на замену объектов с высоким уровнем износа;</w:t>
            </w:r>
          </w:p>
          <w:p>
            <w:pPr>
              <w:pStyle w:val="Style21"/>
              <w:widowControl/>
              <w:tabs>
                <w:tab w:val="clear" w:pos="709"/>
                <w:tab w:val="left" w:pos="206" w:leader="none"/>
              </w:tabs>
              <w:spacing w:lineRule="auto" w:line="276"/>
              <w:ind w:firstLine="5"/>
              <w:jc w:val="both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-</w:t>
              <w:tab/>
              <w:t>повышение эффективности управления в сфере жилищно-коммунального хозяйства;</w:t>
            </w:r>
          </w:p>
          <w:p>
            <w:pPr>
              <w:pStyle w:val="Style21"/>
              <w:widowControl/>
              <w:tabs>
                <w:tab w:val="clear" w:pos="709"/>
                <w:tab w:val="left" w:pos="206" w:leader="none"/>
              </w:tabs>
              <w:spacing w:lineRule="auto" w:line="276"/>
              <w:ind w:firstLine="10"/>
              <w:jc w:val="both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-</w:t>
              <w:tab/>
              <w:t>привлечение средств внебюджетных источников (в том числе средств частных проектов модернизации объектов жилищно-коммунальной инфраструктуры)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3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FontStyle36"/>
                <w:b w:val="false"/>
                <w:sz w:val="28"/>
                <w:szCs w:val="28"/>
              </w:rPr>
              <w:t>-</w:t>
              <w:tab/>
              <w:t>обеспечение ресурсной эффективности, устойчивости и   безопасности   функционирования жилищного комплекс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и (этапы) реализации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: 01.01.2018 – 31.12.201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 01.01.2019 – 31.12.202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: 01.01.2021– 31.12.202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: 01.01.2022 – 31.12.202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: 01.01.2023 -  31.12.20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/>
          </w:tcPr>
          <w:p>
            <w:pPr>
              <w:pStyle w:val="Style181"/>
              <w:widowControl/>
              <w:tabs>
                <w:tab w:val="clear" w:pos="709"/>
                <w:tab w:val="left" w:pos="250" w:leader="none"/>
              </w:tabs>
              <w:spacing w:lineRule="auto" w:line="276"/>
              <w:ind w:left="5" w:hanging="5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-</w:t>
              <w:tab/>
              <w:t>снижение уровня износа объектов жилищно-коммунальной инфраструктуры;</w:t>
            </w:r>
          </w:p>
          <w:p>
            <w:pPr>
              <w:pStyle w:val="Style181"/>
              <w:widowControl/>
              <w:tabs>
                <w:tab w:val="clear" w:pos="709"/>
                <w:tab w:val="left" w:pos="245" w:leader="none"/>
              </w:tabs>
              <w:spacing w:lineRule="auto" w:line="276"/>
              <w:rPr>
                <w:rStyle w:val="FontStyle36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Style w:val="FontStyle36"/>
                <w:b w:val="false"/>
                <w:sz w:val="28"/>
                <w:szCs w:val="28"/>
              </w:rPr>
              <w:t>-</w:t>
              <w:tab/>
              <w:t>повышение надежности и качества услуг качества предоставляемых услуг: сокращение количества технологических сбоев и повреждений в системах отопления, водоснабжения.</w:t>
            </w:r>
          </w:p>
          <w:p>
            <w:pPr>
              <w:pStyle w:val="Style181"/>
              <w:widowControl/>
              <w:tabs>
                <w:tab w:val="clear" w:pos="709"/>
                <w:tab w:val="left" w:pos="192" w:leader="none"/>
              </w:tabs>
              <w:spacing w:lineRule="auto" w:line="276"/>
              <w:rPr>
                <w:rStyle w:val="FontStyle36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Style w:val="FontStyle36"/>
                <w:b w:val="false"/>
                <w:sz w:val="28"/>
                <w:szCs w:val="28"/>
              </w:rPr>
              <w:t>-</w:t>
              <w:tab/>
              <w:t xml:space="preserve">сокращение количества жалоб и претензий к качеству предоставления услуг отопления, водоснабжения. </w:t>
            </w:r>
          </w:p>
          <w:p>
            <w:pPr>
              <w:pStyle w:val="Style181"/>
              <w:widowControl/>
              <w:tabs>
                <w:tab w:val="clear" w:pos="709"/>
                <w:tab w:val="left" w:pos="192" w:leader="none"/>
              </w:tabs>
              <w:spacing w:lineRule="auto" w:line="276"/>
              <w:ind w:firstLine="5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-</w:t>
              <w:tab/>
              <w:t xml:space="preserve">снижение удельных затрат материальных ресурсов на производство услуг отопления, водоснабжения. </w:t>
            </w:r>
          </w:p>
          <w:p>
            <w:pPr>
              <w:pStyle w:val="Style181"/>
              <w:widowControl/>
              <w:tabs>
                <w:tab w:val="clear" w:pos="709"/>
                <w:tab w:val="left" w:pos="331" w:leader="none"/>
              </w:tabs>
              <w:spacing w:lineRule="auto" w:line="276"/>
              <w:ind w:firstLine="5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- обеспечение приборным учетом потребляемых ресурсов: учета воды у промышленных и бюджетных потребителей до 100%, по многоквартирным жилым домам до 100%, по индивидуальному собственному жилью до 100%;</w:t>
            </w:r>
          </w:p>
          <w:p>
            <w:pPr>
              <w:pStyle w:val="Style20"/>
              <w:widowControl/>
              <w:spacing w:lineRule="auto" w:line="276"/>
              <w:ind w:hanging="0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- увеличение уровня общей рентабельности организаций коммунального хозяйства;</w:t>
            </w:r>
          </w:p>
          <w:p>
            <w:pPr>
              <w:pStyle w:val="Style181"/>
              <w:widowControl/>
              <w:tabs>
                <w:tab w:val="clear" w:pos="709"/>
                <w:tab w:val="left" w:pos="192" w:leader="none"/>
              </w:tabs>
              <w:spacing w:lineRule="auto" w:line="276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-</w:t>
              <w:tab/>
              <w:t>улучшение экологической ситуаци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FontStyle36"/>
                <w:b w:val="false"/>
                <w:sz w:val="28"/>
                <w:szCs w:val="28"/>
              </w:rPr>
              <w:t>- создание благоприятных условий для привлечения внебюджетных средств для финансирования проектов модернизации объектов коммунальной инфраструктуры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Cenp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снование ресурсного обеспечения программы</w:t>
      </w:r>
    </w:p>
    <w:p>
      <w:pPr>
        <w:pStyle w:val="Cenp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финансируются  за счет средств бюджета сельского поселения Мокша, на соответствующий финансовый год в порядке, установленном бюджетным законодательством.  </w:t>
      </w:r>
    </w:p>
    <w:p>
      <w:pPr>
        <w:pStyle w:val="Cenpt"/>
        <w:ind w:firstLine="709"/>
        <w:jc w:val="both"/>
        <w:rPr/>
      </w:pPr>
      <w:r>
        <w:rPr>
          <w:sz w:val="28"/>
          <w:szCs w:val="28"/>
        </w:rPr>
        <w:t>Общий объем ассигнований на реализацию программы составляет    1243,5 тысяч рублей, в том числе по годам:</w:t>
      </w:r>
    </w:p>
    <w:p>
      <w:pPr>
        <w:pStyle w:val="Cenpt"/>
        <w:ind w:firstLine="709"/>
        <w:jc w:val="both"/>
        <w:rPr/>
      </w:pPr>
      <w:r>
        <w:rPr>
          <w:sz w:val="28"/>
          <w:szCs w:val="28"/>
        </w:rPr>
        <w:t>2018 год – 250.000 тыс. руб.        2022 год – 720.000 тыс.руб.</w:t>
      </w:r>
    </w:p>
    <w:p>
      <w:pPr>
        <w:pStyle w:val="Cenpt"/>
        <w:ind w:firstLine="709"/>
        <w:jc w:val="both"/>
        <w:rPr/>
      </w:pPr>
      <w:r>
        <w:rPr>
          <w:sz w:val="28"/>
          <w:szCs w:val="28"/>
        </w:rPr>
        <w:t>2019 год – 292.400 тыс.руб.       2023год –317,1тыс.руб.</w:t>
      </w:r>
    </w:p>
    <w:p>
      <w:pPr>
        <w:pStyle w:val="Cenpt"/>
        <w:ind w:firstLine="709"/>
        <w:jc w:val="both"/>
        <w:rPr/>
      </w:pPr>
      <w:r>
        <w:rPr>
          <w:sz w:val="28"/>
          <w:szCs w:val="28"/>
        </w:rPr>
        <w:t>2020 год – 828.800 тыс. руб.      2024 год – 286,28 тыс. руб.</w:t>
      </w:r>
    </w:p>
    <w:p>
      <w:pPr>
        <w:pStyle w:val="Cenpt"/>
        <w:tabs>
          <w:tab w:val="clear" w:pos="709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2021 год – 3731,9 тыс.руб.</w:t>
        <w:tab/>
        <w:t xml:space="preserve"> 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  <w:t>Основные целевые индикаторы и показатели эффективности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kern w:val="0"/>
          <w:szCs w:val="20"/>
          <w:lang w:eastAsia="ru-RU" w:bidi="ar-SA"/>
        </w:rPr>
        <w:t>реализации программы «</w:t>
      </w:r>
      <w:r>
        <w:rPr>
          <w:rFonts w:cs="Times New Roman"/>
          <w:b/>
          <w:bCs/>
          <w:color w:val="000000"/>
          <w:szCs w:val="20"/>
        </w:rPr>
        <w:t xml:space="preserve">КОМПЛЕКСНОЕ РАЗВИТИЕ СИСТЕМЫ ЖИЛИЩНО-КОММУНАЛЬНОГО ХОЗЯЙСТВА  СЕЛЬСКОГО ПОСЕЛЕНИЯ МОКША МУНИЦИПАЛЬНОГО 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Cs w:val="20"/>
        </w:rPr>
      </w:pPr>
      <w:r>
        <w:rPr>
          <w:rFonts w:cs="Times New Roman"/>
          <w:b/>
          <w:bCs/>
          <w:color w:val="000000"/>
          <w:szCs w:val="20"/>
        </w:rPr>
        <w:t>РАЙОНА БОЛЬШЕГЛУШИЦКИЙ САМАРСКОЙ ОБЛАСТИ»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  <w:szCs w:val="20"/>
        </w:rPr>
        <w:t xml:space="preserve"> </w:t>
      </w:r>
      <w:r>
        <w:rPr>
          <w:rFonts w:cs="Times New Roman"/>
          <w:b/>
          <w:bCs/>
          <w:color w:val="000000"/>
          <w:szCs w:val="20"/>
        </w:rPr>
        <w:t>НА 2018-2026ГОДЫ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  <w:gridCol w:w="7"/>
        <w:gridCol w:w="1545"/>
        <w:gridCol w:w="7"/>
        <w:gridCol w:w="1134"/>
        <w:gridCol w:w="1134"/>
        <w:gridCol w:w="6"/>
        <w:gridCol w:w="1271"/>
      </w:tblGrid>
      <w:tr>
        <w:trPr>
          <w:trHeight w:val="72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наименование целевых   </w:t>
              <w:br/>
              <w:t>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Единица  </w:t>
              <w:br/>
              <w:t xml:space="preserve">измерения </w:t>
              <w:br/>
              <w:t>показател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Величина </w:t>
              <w:br/>
              <w:t>показателя</w:t>
              <w:br/>
              <w:t xml:space="preserve">в базовом </w:t>
              <w:br/>
              <w:t xml:space="preserve">году (до </w:t>
              <w:br/>
              <w:t xml:space="preserve">начала  </w:t>
              <w:br/>
              <w:t>реализации</w:t>
              <w:br/>
              <w:t>Программы)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Прогнозные значение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0__ г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0__ г.</w:t>
            </w:r>
          </w:p>
        </w:tc>
      </w:tr>
      <w:tr>
        <w:trPr>
          <w:trHeight w:val="306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одвоз воды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Тыс. руб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48,1%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86281,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oTab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86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spacing w:lineRule="exact" w:line="280"/>
        <w:textAlignment w:val="baseline"/>
        <w:rPr>
          <w:rFonts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ru-RU" w:bidi="ar-SA"/>
        </w:rPr>
        <w:t>Информация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ru-RU" w:bidi="ar-SA"/>
        </w:rPr>
        <w:t>о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kern w:val="0"/>
          <w:szCs w:val="20"/>
          <w:lang w:eastAsia="ru-RU" w:bidi="ar-SA"/>
        </w:rPr>
        <w:t>«</w:t>
      </w:r>
      <w:r>
        <w:rPr>
          <w:rFonts w:cs="Times New Roman"/>
          <w:bCs/>
          <w:color w:val="000000"/>
          <w:sz w:val="18"/>
          <w:szCs w:val="18"/>
        </w:rPr>
        <w:t xml:space="preserve">КОМПЛЕКСНОЕ РАЗВИТИЕ СИСТЕМЫ ЖИЛИЩНО-КОММУНАЛЬНОГО ХОЗЯЙСТВА  СЕЛЬСКОГО ПОСЕЛЕНИЯ МОКША МУНИЦИПАЛЬНОГО </w:t>
      </w:r>
    </w:p>
    <w:p>
      <w:pPr>
        <w:pStyle w:val="Normal"/>
        <w:ind w:firstLine="709"/>
        <w:jc w:val="center"/>
        <w:rPr>
          <w:rFonts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РАЙОНА БОЛЬШЕГЛУШИЦКИЙ САМАРСКОЙ ОБЛАСТИ»</w:t>
      </w:r>
    </w:p>
    <w:p>
      <w:pPr>
        <w:pStyle w:val="Normal"/>
        <w:ind w:firstLine="709"/>
        <w:jc w:val="center"/>
        <w:rPr>
          <w:rFonts w:cs="Times New Roman"/>
          <w:bCs/>
          <w:color w:val="000000"/>
          <w:sz w:val="18"/>
          <w:szCs w:val="18"/>
        </w:rPr>
      </w:pPr>
      <w:r>
        <w:rPr>
          <w:rFonts w:eastAsia="Times New Roman" w:cs="Times New Roman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НА 2018-2026 Г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>(наименование Программы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Cs w:val="20"/>
          <w:lang w:eastAsia="ru-RU" w:bidi="ar-SA"/>
        </w:rPr>
        <w:t xml:space="preserve">  </w:t>
      </w:r>
      <w:r>
        <w:rPr>
          <w:rFonts w:eastAsia="Times New Roman" w:cs="Times New Roman"/>
          <w:kern w:val="0"/>
          <w:szCs w:val="20"/>
          <w:lang w:eastAsia="ru-RU" w:bidi="ar-SA"/>
        </w:rPr>
        <w:t>за 2024 год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тыс. руб.</w:t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75"/>
        <w:gridCol w:w="2551"/>
        <w:gridCol w:w="2072"/>
        <w:gridCol w:w="1406"/>
        <w:gridCol w:w="1582"/>
        <w:gridCol w:w="292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  <w:t>Мероприятия*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ind w:hanging="108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  <w:t xml:space="preserve">финансирова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  <w:t xml:space="preserve">Лими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(кассовые</w:t>
              <w:br/>
              <w:t>расходы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Оценка выполнения</w:t>
            </w: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  <w:t xml:space="preserve"> (краткое описание исполнения программы; либо причины неисполнения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Подвоз вод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8628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86281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86281,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  <w:t>Мероприятие выполнено на 48,1%</w:t>
            </w:r>
          </w:p>
        </w:tc>
      </w:tr>
      <w:tr>
        <w:trPr>
          <w:trHeight w:val="4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8628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86281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86281,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15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 «Благоустройство территории </w:t>
            </w:r>
            <w:r>
              <w:rPr>
                <w:bCs/>
                <w:color w:val="000000"/>
                <w:sz w:val="28"/>
                <w:szCs w:val="28"/>
              </w:rPr>
              <w:t>сельского поселения Мокша муниципального района Большеглушицкий Самарской области» на 2018-2024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я сельского поселения Мокша муниципального района Большеглушицкий Самарской области (далее - Администрация сельского поселения</w:t>
            </w:r>
            <w:r>
              <w:rPr/>
              <w:t>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1E1E1E"/>
                <w:sz w:val="28"/>
                <w:szCs w:val="28"/>
              </w:rPr>
              <w:t xml:space="preserve">Федеральный закон Российской Федерации № 131- ФЗ от              6 октября 2003 года </w:t>
            </w:r>
            <w:r>
              <w:rPr>
                <w:color w:val="1E1E1E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1E1E1E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color w:val="1E1E1E"/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E1E1E"/>
                <w:sz w:val="28"/>
                <w:szCs w:val="28"/>
              </w:rPr>
              <w:t xml:space="preserve">распоряжение  Администрации сельского поселения  от  28 сентября  2018 года № 13  </w:t>
            </w:r>
            <w:r>
              <w:rPr>
                <w:bCs/>
                <w:sz w:val="28"/>
                <w:szCs w:val="28"/>
              </w:rPr>
              <w:t>«Благоустройство территории сельского поселения Мокша муниципального района Большеглушицкий  Самарской области» на 2018-2024 годы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12700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40630" cy="10718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630" cy="1071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00" w:after="10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Совершенствование системы комплексного благоустройства    территории сельского поселения, создание комфортных условий проживания и отдыха населения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9pt;height:84.4pt;mso-wrap-distance-left:0pt;mso-wrap-distance-right:2.25pt;mso-wrap-distance-top:0pt;mso-wrap-distance-bottom:1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Совершенствование системы комплексного благоустройства    территории сельского поселения, создание комфортных условий проживания и отдыха насе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018-2026 год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аздел 1. </w:t>
            </w:r>
            <w:r>
              <w:rPr>
                <w:sz w:val="28"/>
                <w:szCs w:val="28"/>
              </w:rPr>
              <w:t xml:space="preserve">Содержание проблемы и обоснование необходимости ее решения программными методами. </w:t>
              <w:br/>
            </w:r>
            <w:r>
              <w:rPr/>
              <w:t xml:space="preserve">Раздел 2. </w:t>
            </w:r>
            <w:r>
              <w:rPr>
                <w:sz w:val="28"/>
                <w:szCs w:val="28"/>
              </w:rPr>
              <w:t xml:space="preserve">Основные цели, задачи, сроки реализации, объемы и источники финансирования муниципальной целевой программы сельского поселения. </w:t>
              <w:br/>
            </w:r>
            <w:r>
              <w:rPr/>
              <w:t xml:space="preserve">Раздел 3. </w:t>
            </w:r>
            <w:r>
              <w:rPr>
                <w:sz w:val="28"/>
                <w:szCs w:val="28"/>
              </w:rPr>
              <w:t xml:space="preserve">Система программных мероприятий, в том числе ресурсное обеспечение муниципальной целевой программы сельского поселения, с перечнем мероприятий с разбивкой по годам, источникам и направлениям финансирования. </w:t>
            </w:r>
          </w:p>
          <w:p>
            <w:pPr>
              <w:pStyle w:val="Normal"/>
              <w:rPr/>
            </w:pPr>
            <w:r>
              <w:rPr/>
              <w:t xml:space="preserve">Раздел 4. </w:t>
            </w:r>
            <w:r>
              <w:rPr>
                <w:sz w:val="28"/>
                <w:szCs w:val="28"/>
              </w:rPr>
              <w:t>Нормативное обеспеч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Раздел 5. </w:t>
            </w:r>
            <w:r>
              <w:rPr>
                <w:sz w:val="28"/>
                <w:szCs w:val="28"/>
              </w:rPr>
              <w:t xml:space="preserve">Механизм реализации  Программы сельского поселения, включая организацию управления  Программой сельского поселения и контроль над ходом ее реализации. </w:t>
              <w:br/>
            </w:r>
            <w:r>
              <w:rPr/>
              <w:t xml:space="preserve">Раздел 6. </w:t>
            </w:r>
            <w:r>
              <w:rPr>
                <w:sz w:val="28"/>
                <w:szCs w:val="28"/>
              </w:rPr>
              <w:t xml:space="preserve">Оценка эффективности социально-экономических </w:t>
              <w:br/>
              <w:t xml:space="preserve">и экологических последствий от реализации Программы сельского поселения. </w:t>
              <w:br/>
              <w:t xml:space="preserve">Приложение 1 к паспорту Программы. Система программных мероприятий. </w:t>
              <w:br/>
              <w:br/>
              <w:t>Программа содержит подпрограм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«Энергоснабжение и повышение энергетической эффективности на территории сельского поселения на период на 2018-2024 годы»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u w:val="single"/>
              </w:rPr>
              <w:t>Мероприятия подпрограммы</w:t>
            </w:r>
            <w:r>
              <w:rPr>
                <w:u w:val="single"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содержанию, ремонту и замене фонарей уличного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оплате за электроэнергию уличного освещения.</w:t>
            </w:r>
          </w:p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. «Озеленение территории сельского поселения»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u w:val="single"/>
              </w:rPr>
              <w:t>Мероприятия подпрограммы 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озеленен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роприятия по удалению сухостойных, больных и аварийных деревье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3. «Повышение уровня комфортности и чистоты на территории сельского поселения»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u w:val="single"/>
              </w:rPr>
              <w:t>Мероприятия подпрограммы 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установке урн, лавочек, детских площадок, беседок  в общественных местах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скашиванию травы в летний период вдоль внутрипоселковых дорог,  на территориях зеленых зон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изготовлению табличек с названиями улиц (аншлагов) и номерных знаков;</w:t>
              <w:br/>
              <w:t>- мероприятия по ремонту мест для посадки и высадки пассажиров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организации пляж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82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:  20685,5(тыс.руб.);  в том числе средства местного бюджета, по годам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  1216,2 тыс. рублей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  1169,5тыс. рублей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-   4896,8 тыс. рублей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2503,9 тыс. рублей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-  5218,5 тыс. рублей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-  1291,7тыс. рублей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-  2596,84 тыс. рублей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Единое управление комплексным благоустройством территории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>Определение перспективы  для улучшения благоустройства территории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8"/>
                <w:szCs w:val="28"/>
              </w:rPr>
              <w:t>Улучшение состояния территорий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  <w:r>
              <w:rPr>
                <w:sz w:val="28"/>
                <w:szCs w:val="28"/>
              </w:rPr>
              <w:t>Привитие жителям  любви и уважения к своему селу,  к соблюдению чистоты и порядка на территории сельского поселени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Контроль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Мокша муниципального района Большеглушицкий Самарской област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ru-RU" w:bidi="ar-SA"/>
        </w:rPr>
        <w:t>Основные целевые индикаторы и показатели эффективност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/>
          <w:b/>
          <w:kern w:val="0"/>
          <w:sz w:val="18"/>
          <w:szCs w:val="18"/>
          <w:lang w:eastAsia="ru-RU" w:bidi="ar-SA"/>
        </w:rPr>
        <w:t xml:space="preserve">реализации программы «Благоустройство сельского поселения Мокша муниципального района Большеглушицкий Самарской области»  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НА 2018-2026ГОДЫ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  <w:gridCol w:w="7"/>
        <w:gridCol w:w="1545"/>
        <w:gridCol w:w="7"/>
        <w:gridCol w:w="1701"/>
        <w:gridCol w:w="567"/>
        <w:gridCol w:w="6"/>
        <w:gridCol w:w="1271"/>
      </w:tblGrid>
      <w:tr>
        <w:trPr>
          <w:trHeight w:val="72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наименование целевых   </w:t>
              <w:br/>
              <w:t>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Единица  </w:t>
              <w:br/>
              <w:t xml:space="preserve">измерения </w:t>
              <w:br/>
              <w:t>показател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Величина </w:t>
              <w:br/>
              <w:t>показателя</w:t>
              <w:br/>
              <w:t xml:space="preserve">в базовом </w:t>
              <w:br/>
              <w:t xml:space="preserve">году (до </w:t>
              <w:br/>
              <w:t xml:space="preserve">начала  </w:t>
              <w:br/>
              <w:t>реализации</w:t>
              <w:br/>
              <w:t>Программы)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огнозные значение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4 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__ г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__ г.</w:t>
            </w:r>
          </w:p>
        </w:tc>
      </w:tr>
      <w:tr>
        <w:trPr>
          <w:trHeight w:val="431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Замена уличного освещения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Тыс. руб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5,6%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8295.4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0" w:right="0" w:firstLine="709"/>
              <w:rPr>
                <w:rFonts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/>
              </w:rPr>
              <w:t>конструктор воркаут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тыс.ру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5,6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%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02169.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oTab"/>
              <w:spacing w:before="0" w:after="0"/>
              <w:ind w:left="0" w:right="0" w:firstLine="70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Тыс.ру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5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97435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oTab"/>
              <w:spacing w:before="0" w:after="0"/>
              <w:ind w:left="0" w:right="0" w:firstLine="70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ильники  провод фотор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Тыс.ру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5,6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9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oTab"/>
              <w:spacing w:before="0" w:after="0"/>
              <w:ind w:left="0" w:right="0" w:firstLine="70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зинсекция от кле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Тыс.ру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5.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2596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spacing w:lineRule="exact" w:line="280"/>
        <w:textAlignment w:val="baseline"/>
        <w:rPr>
          <w:rFonts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>Информация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>о реализации муниципальной программы</w:t>
      </w:r>
    </w:p>
    <w:p>
      <w:pPr>
        <w:pStyle w:val="Normal"/>
        <w:ind w:firstLine="709"/>
        <w:jc w:val="center"/>
        <w:rPr>
          <w:rFonts w:cs="Times New Roman"/>
          <w:bCs/>
          <w:color w:val="000000"/>
          <w:sz w:val="18"/>
          <w:szCs w:val="18"/>
        </w:rPr>
      </w:pPr>
      <w:r>
        <w:rPr>
          <w:rFonts w:eastAsia="Times New Roman" w:cs="Times New Roman"/>
          <w:b/>
          <w:kern w:val="0"/>
          <w:sz w:val="18"/>
          <w:szCs w:val="18"/>
          <w:lang w:eastAsia="ru-RU" w:bidi="ar-SA"/>
        </w:rPr>
        <w:t>«Благоустройство сельского поселения Мокша муниципального района Большеглушицкий Самарской области</w:t>
      </w:r>
    </w:p>
    <w:p>
      <w:pPr>
        <w:pStyle w:val="Normal"/>
        <w:ind w:firstLine="709"/>
        <w:jc w:val="center"/>
        <w:rPr>
          <w:rFonts w:cs="Times New Roman"/>
          <w:bCs/>
          <w:color w:val="000000"/>
          <w:sz w:val="18"/>
          <w:szCs w:val="18"/>
        </w:rPr>
      </w:pPr>
      <w:r>
        <w:rPr>
          <w:rFonts w:eastAsia="Times New Roman" w:cs="Times New Roman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НА 2018-2026 Г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>(наименование Программы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>за 2023 год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тыс. руб.</w:t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75"/>
        <w:gridCol w:w="2551"/>
        <w:gridCol w:w="2072"/>
        <w:gridCol w:w="1406"/>
        <w:gridCol w:w="1582"/>
        <w:gridCol w:w="292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>Мероприятия*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ind w:hanging="108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 xml:space="preserve">финансирова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 xml:space="preserve">Лими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(кассовые</w:t>
              <w:br/>
              <w:t>расходы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ценка выполнения</w:t>
            </w: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 xml:space="preserve"> (краткое описание исполнения программы; либо причины неисполнения)</w:t>
            </w:r>
          </w:p>
        </w:tc>
      </w:tr>
      <w:tr>
        <w:trPr>
          <w:trHeight w:val="4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Замена уличного освещ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8295.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8295.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8295.4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>Мероприятие выполнено на 75.6%</w:t>
            </w:r>
          </w:p>
        </w:tc>
      </w:tr>
      <w:tr>
        <w:trPr>
          <w:trHeight w:val="1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/>
              </w:rPr>
              <w:t>конструктор воркау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02169.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02169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02169.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езинсекция от кле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5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5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5000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>Мероприятие выполнено на 75,6%</w:t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ветильники  провод фотор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9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94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940,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>Мероприятие выполнено на 75,6%</w:t>
            </w:r>
          </w:p>
        </w:tc>
      </w:tr>
      <w:tr>
        <w:trPr>
          <w:trHeight w:val="4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чие услуги                   </w:t>
            </w:r>
          </w:p>
          <w:p>
            <w:pPr>
              <w:pStyle w:val="ProTab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97435.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97435.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97435.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  <w:t>Мероприятие выполнено на 75.6%</w:t>
            </w:r>
          </w:p>
        </w:tc>
      </w:tr>
      <w:tr>
        <w:trPr>
          <w:trHeight w:val="3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2596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,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2596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,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2596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,8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65175</wp:posOffset>
                </wp:positionH>
                <wp:positionV relativeFrom="paragraph">
                  <wp:posOffset>614045</wp:posOffset>
                </wp:positionV>
                <wp:extent cx="8595995" cy="836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9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37"/>
                            </w:tblGrid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13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778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5pt;height:65.9pt;mso-wrap-distance-left:9pt;mso-wrap-distance-right:9pt;mso-wrap-distance-top:0pt;mso-wrap-distance-bottom:0pt;margin-top:48.35pt;mso-position-vertical-relative:text;margin-left:60.25pt;mso-position-horizontal-relative:text">
                <v:fill opacity="0f"/>
                <v:textbox inset="0in,0in,0in,0in">
                  <w:txbxContent>
                    <w:tbl>
                      <w:tblPr>
                        <w:tblW w:w="13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37"/>
                      </w:tblGrid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1353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778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4"/>
                                <w:lang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12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сельского поселения Мокша муниципального района Большеглушицкий Самарской области «Развитие и укрепление материально – технической базы 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» на 2018-2024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Мокша муниципального района Большеглушицкий Самарской области (далее – администрация сельского поселения  Мокш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и задачи 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оздание оптимальных, безопасных и благоприятных условий нахождения граждан в  учреждениях, осуществляющих деятельность в сфере культуры на территории сельского поселения Мокша муниципального района Большеглушицкий Самарской области (далее – территория сельского поселения Мокша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ого для качественного предоставления услуг уровня технического состояния зданий учреждений, осуществляющих деятельность в сфере культуры на территории сельского поселения Мокша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ксплуатационных требований, предъявляемых к зданиям (помещениям)  учреждений, осуществляющих деятельность в сфере культуры на территории сельского поселения Мокша, согласно нормам пожарной безопасности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:   2018-2024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:    2018- 2021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   2021-2022 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: 2023  – 2024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ок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Управление культуры администрации муниципального района Большеглушицкий Самарской области (далее – МУ У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ельского поселения Мокша муниципального района Большеглушицкий Самарской области (далее – бюджет сельского поселения Мокша</w:t>
            </w:r>
            <w:r>
              <w:rPr>
                <w:b/>
                <w:sz w:val="28"/>
                <w:szCs w:val="28"/>
              </w:rPr>
              <w:t>)–  6861,9</w:t>
            </w:r>
            <w:r>
              <w:rPr>
                <w:sz w:val="28"/>
                <w:szCs w:val="28"/>
              </w:rPr>
              <w:t xml:space="preserve">  рублей, в том числе по годам: – 2018 год -1672,1 тыс. рублей, 2019год – 1362,5тыс. рублей, 2020 год – 1 750,6 тыс. рублей, 2021 год – 853,3 тыс. рублей, 2022 год – 800,9тыс. рублей, 2023 год – 40,6 тыс. рублей, 2024 – 180,20тыс.рублей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Показатели социально – экономической эффективности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тепени достижения основных целевых показателей (индикаторов) Программы к уровню ее финансирования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ажнейшие целевые индикаторы (показатели)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даний учреждений, осуществляющих деятельность в сфере культуры на территории сельского поселения Мокша, приведенных в соответствие с нормами пожарной безопасности, в общем количестве зданий учреждений культуры, требующих проведения соответствующи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зданий учреждений, осуществляющих деятельность в сфере культуры на территории сельского поселения Мокша, в общем количестве аварийных и требующих капитального ремонта зданий  учрежден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ся заказчиком - администрацией сельского поселения Мокша. Контроль за целевым использованием средств сельского поселения Мокша осуществляется Муниципальным Учреждением Финансовым управлением администрации муниципального района Большеглушицкий Самарской области.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Основные целевые индикаторы и показатели эффективно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реализации программы «</w:t>
      </w:r>
      <w:r>
        <w:rPr>
          <w:sz w:val="24"/>
        </w:rPr>
        <w:t>Развитие и укрепление материально – технической базы 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  <w:gridCol w:w="1559"/>
        <w:gridCol w:w="1134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Наименование целевых   </w:t>
              <w:br/>
              <w:t>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Единица  </w:t>
              <w:br/>
              <w:t xml:space="preserve">измерения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Величина </w:t>
              <w:br/>
              <w:t>показателя</w:t>
              <w:br/>
              <w:t xml:space="preserve">в базовом </w:t>
              <w:br/>
              <w:t xml:space="preserve">году (до </w:t>
              <w:br/>
              <w:t xml:space="preserve">начала  </w:t>
              <w:br/>
              <w:t>реализации</w:t>
              <w:br/>
              <w:t>Программы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рогнозные значение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2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</w:tr>
      <w:tr>
        <w:trPr>
          <w:trHeight w:val="319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финансирование деятельности учреждения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szCs w:val="28"/>
          <w:lang w:eastAsia="ru-RU" w:bidi="ar-SA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6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программа «Осуществление мероприятий по предупреждению и защите населения от чрезвычайных ситуаций на территории сельского поселения Мокша муниципального района Большеглушицкий Самарской области </w:t>
            </w:r>
            <w:r>
              <w:rPr>
                <w:bCs/>
                <w:color w:val="000000"/>
                <w:sz w:val="28"/>
                <w:szCs w:val="28"/>
              </w:rPr>
              <w:t xml:space="preserve"> на 2018-2024 годы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я сельского поселения Мокша муниципального района Большеглушицкий Самарской области (далее - Администрация сельского поселения</w:t>
            </w:r>
            <w:r>
              <w:rPr/>
              <w:t>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закон от 21.12.1994 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12.02.1998 г. № 28-ФЗ «О гражданской обороне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Областной закон от 09.12.2005 г. № 219-ГД "О защите населения и территорий  Самарской области от чрезвычайных ситуаций природного и тех</w:t>
              <w:softHyphen/>
              <w:t>ногенного характера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аспоряжение № 11 от 28 сентября 2018года 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разработке муниципальной  программы  «Осуществление мероприятий по предупреждению  и защите населения от чрезвычайных ситуаций  на территории сельского поселения Мокша муниципального района Большеглушицкий Самарской области</w:t>
            </w:r>
            <w:r>
              <w:rPr>
                <w:iCs/>
                <w:color w:val="000000"/>
                <w:sz w:val="28"/>
                <w:szCs w:val="28"/>
              </w:rPr>
              <w:t xml:space="preserve"> на  2018-2026 годы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12700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40630" cy="303339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630" cy="3033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снижение рисков возникновения и смягчение последствий чрезвычайных ситу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снижение числа травмированных и погибших в ЧС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сокращение материальных потерь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создание необходимых условий для обеспечения защиты жизни и здоровья граждан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сокращение времени реагирования аварийно - спасательных подраздел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повышение подготовленности населения в ЧС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обеспечение постоянной готовности сил и средств ГО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создание резервов (запасов) материальных ресурсов для ликвидации чрезвычайных ситуаций и в особый период;                         - 0повышение подготовленности к жизнеобеспечению населения, пострадавшего в чрезвычайных ситуациях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9pt;height:238.85pt;mso-wrap-distance-left:0pt;mso-wrap-distance-right:2.25pt;mso-wrap-distance-top:0pt;mso-wrap-distance-bottom:10pt;margin-top:0pt;mso-position-vertical-relative:text;margin-left:-4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нижение рисков возникновения и смягчение последствий чрезвычайных ситуац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нижение числа травмированных и погибших в Ч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кращение материальных потер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здание необходимых условий для обеспечения защиты жизни и здоровья граждан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кращение времени реагирования аварийно - спасательных подразде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вышение подготовленности населения в Ч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беспечение постоянной готовности сил и средств Г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здание резервов (запасов) материальных ресурсов для ликвидации чрезвычайных ситуаций и в особый период;                         - 0повышение подготовленности к жизнеобеспечению населения, пострадавшего в чрезвычайных ситуац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мероприятий, направленных на соблюдение правил  поведения в ЧС населения и работников учреждений социальной сф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ъема знаний и навыков в области ГО и ЧС руководителей, должностных лиц и специалистов, членов формир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предупреждению и ликвидации ЧС природного и техногенного характера, и правил поведения на в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оборудование объектов социальной сферы для подготовки к приему и размещению населения, пострадавшего в  чрезвычайных ситуациях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сил и органов  управления ГО в готовности к действия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устойчивого функционирования организаций, предприятий и учреждений в ЧС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018-2026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</w:t>
              <w:br/>
              <w:t xml:space="preserve">финансирования       </w:t>
              <w:br/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на 2018 - 2024 годы: </w:t>
              <w:br/>
              <w:t xml:space="preserve">составляе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ублей, в том числе за счёт средств бюджета поселения –  тыс. рублей :         </w:t>
              <w:br/>
              <w:t xml:space="preserve">в 2018 году  - 0,0 тыс. рублей;                    </w:t>
              <w:br/>
              <w:t>в 2019 году  - 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 тыс.рублей;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- 26,0 тыс.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0,0 тыс.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0,0 тыс.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8 – 2024 годов, могут быть уточнены при формировании проектов областных законов об областном бюджете на 2018- 2024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15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тносительного сокращения потерь от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пециалистов по вопросам ГО и Ч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информированию и оповещению населения  в области защиты населения об угрозе возникновения Ч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редствами защиты населения на случай чрезвычайных ситуаций и в особы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ест для размещения пострадавших в чрезвычайных ситу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Основные целевые индикаторы и показатели эффективно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реализации программы «</w:t>
      </w:r>
      <w:r>
        <w:rPr>
          <w:sz w:val="24"/>
        </w:rPr>
        <w:t xml:space="preserve">Осуществление мероприятий по предупреждению и защите населения от чрезвычайных ситуаций на территории сельского поселения Мокша муниципального района Большеглушицкий Самарской области </w:t>
      </w:r>
      <w:r>
        <w:rPr>
          <w:bCs/>
          <w:color w:val="000000"/>
          <w:sz w:val="24"/>
        </w:rPr>
        <w:t xml:space="preserve"> на 2018-2026 г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  <w:gridCol w:w="1559"/>
        <w:gridCol w:w="1134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Наименование целевых   </w:t>
              <w:br/>
              <w:t>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Единица  </w:t>
              <w:br/>
              <w:t xml:space="preserve">измерения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Величина </w:t>
              <w:br/>
              <w:t>показателя</w:t>
              <w:br/>
              <w:t xml:space="preserve">в базовом </w:t>
              <w:br/>
              <w:t xml:space="preserve">году (до </w:t>
              <w:br/>
              <w:t xml:space="preserve">начала  </w:t>
              <w:br/>
              <w:t>реализации</w:t>
              <w:br/>
              <w:t>Программы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рогнозные значение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</w:tr>
      <w:tr>
        <w:trPr>
          <w:trHeight w:val="319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>Информация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>о реализаци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  <w:t>«</w:t>
      </w:r>
      <w:r>
        <w:rPr>
          <w:sz w:val="24"/>
        </w:rPr>
        <w:t xml:space="preserve">Осуществление мероприятий по предупреждению и защите населения от чрезвычайных ситуаций на территории сельского поселения Мокша муниципального района Большеглушицкий Самарской области </w:t>
      </w:r>
      <w:r>
        <w:rPr>
          <w:bCs/>
          <w:color w:val="000000"/>
          <w:sz w:val="24"/>
        </w:rPr>
        <w:t xml:space="preserve"> на 2018-2026г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4"/>
          <w:lang w:eastAsia="ru-RU" w:bidi="ar-SA"/>
        </w:rPr>
        <w:t>(наименование Программы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4"/>
          <w:lang w:eastAsia="ru-RU" w:bidi="ar-SA"/>
        </w:rPr>
        <w:t>за 2023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(период)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72"/>
        <w:gridCol w:w="2551"/>
        <w:gridCol w:w="2072"/>
        <w:gridCol w:w="1361"/>
        <w:gridCol w:w="1582"/>
        <w:gridCol w:w="292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Мероприятия*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ind w:hanging="108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финансирова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Лими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(кассовые</w:t>
              <w:br/>
              <w:t>расход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eastAsia="ru-RU" w:bidi="ar-SA"/>
              </w:rPr>
              <w:t>Оценка выполнения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(краткое описание исполнения программы; либо причины неисполнения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сего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Style23"/>
        <w:shd w:fill="FFFFFF" w:val="clear"/>
        <w:ind w:left="360" w:hanging="0"/>
        <w:jc w:val="center"/>
        <w:rPr/>
      </w:pPr>
      <w:r>
        <w:rPr>
          <w:rStyle w:val="StrongEmphasis"/>
          <w:sz w:val="28"/>
          <w:szCs w:val="28"/>
        </w:rPr>
        <w:t>1. ПАСПОРТ ПРОГРАММ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 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«Пожарная безопасность на территории сельского поселения Мокша муниципального района Большеглушицкий Самарской области» на 2018 – 2024 годы (далее – Программ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1.12.1994 года № 69 - ФЗ «О пожарной безопасности»;  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                           № 131 - ФЗ «Об общих принципах организации местного самоуправления в РФ»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сельского поселения Мокша от 28 сентября 2018 года №  12 «О разработке муниципальной  программы </w:t>
            </w:r>
            <w:r>
              <w:rPr>
                <w:iCs/>
                <w:sz w:val="28"/>
                <w:szCs w:val="28"/>
              </w:rPr>
              <w:t>«Пожарная безопасность на территории сельского поселения Мокша муниципального района Большеглушицкий Самарской области» на  2018-2024 годы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я сельского поселения Мокша муниципального района Большеглушицкий Самарской области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Администрация сельского поселения Мокш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окш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Style2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018-2024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естного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енных на реализацию программных мероприятий, составляет 125 100 </w:t>
            </w:r>
            <w:r>
              <w:rPr>
                <w:b/>
                <w:bCs/>
                <w:sz w:val="28"/>
                <w:szCs w:val="28"/>
              </w:rPr>
              <w:t xml:space="preserve">руб. </w:t>
            </w:r>
            <w:r>
              <w:rPr>
                <w:sz w:val="28"/>
                <w:szCs w:val="28"/>
              </w:rPr>
              <w:t>из бюджета сельского поселения Мокша, в том числе: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 – 30 000 руб., 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. –  15,1 руб.,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. –   0 руб.,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. –    0 руб.,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-      10 000 руб.,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 г. -    10 000 руб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4 г. –   0 000 руб.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8 – 2026годов, могут быть уточнены при формировании проектов областных законов об областном бюджете на 2018- 2026 годы, районного бюджета, бюджета поселения.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поступательное снижение общего количества пожаров и гибели люд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  исполнения муниципальной целевой программы осуществляет глава сельского поселения Мокша  муниципального района Большеглушицкий Самарской области.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</w:tblGrid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Основные целевые индикаторы и показатели эффективност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реализации программы «</w:t>
      </w:r>
      <w:r>
        <w:rPr>
          <w:rStyle w:val="StrongEmphasis"/>
          <w:b w:val="false"/>
          <w:sz w:val="24"/>
        </w:rPr>
        <w:t>Пожарная безопасность на территории сельского поселения Мокша муниципального района Большеглушицкий Самарской области» на 2018 – 2026 г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  <w:gridCol w:w="1559"/>
        <w:gridCol w:w="1134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Наименование целевых   </w:t>
              <w:br/>
              <w:t>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Единица  </w:t>
              <w:br/>
              <w:t xml:space="preserve">измерения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Величина </w:t>
              <w:br/>
              <w:t>показателя</w:t>
              <w:br/>
              <w:t xml:space="preserve">в базовом </w:t>
              <w:br/>
              <w:t xml:space="preserve">году (до </w:t>
              <w:br/>
              <w:t xml:space="preserve">начала  </w:t>
              <w:br/>
              <w:t>реализации</w:t>
              <w:br/>
              <w:t>Программы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рогнозные значение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szCs w:val="20"/>
              </w:rPr>
              <w:t>Закупка первичных средств пожаро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>Информация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 xml:space="preserve">о реализации муниципальной программы 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  <w:t>«</w:t>
      </w:r>
      <w:r>
        <w:rPr>
          <w:rStyle w:val="StrongEmphasis"/>
          <w:b w:val="false"/>
          <w:sz w:val="24"/>
        </w:rPr>
        <w:t>Пожарная безопасность на территории сельского поселения Мокша муниципального района Большеглушицкий Самарской области» на 2018 – 2026 г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4"/>
          <w:lang w:eastAsia="ru-RU" w:bidi="ar-SA"/>
        </w:rPr>
        <w:t>за 2024 год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(период)</w:t>
      </w:r>
      <w:r>
        <w:rPr/>
        <w:t xml:space="preserve"> тыс. руб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72"/>
        <w:gridCol w:w="2551"/>
        <w:gridCol w:w="2072"/>
        <w:gridCol w:w="1361"/>
        <w:gridCol w:w="1582"/>
        <w:gridCol w:w="292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Мероприятия*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ind w:hanging="108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финансирова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Лими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(кассовые</w:t>
              <w:br/>
              <w:t>расход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eastAsia="ru-RU" w:bidi="ar-SA"/>
              </w:rPr>
              <w:t>Оценка выполнения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(краткое описание исполнения программы; либо причины неисполнения)</w:t>
            </w:r>
          </w:p>
        </w:tc>
      </w:tr>
      <w:tr>
        <w:trPr>
          <w:trHeight w:val="11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szCs w:val="20"/>
              </w:rPr>
              <w:t>Закупка первичных средств пожарот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Программа выполнена на 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Всего по программе </w:t>
              <w:br/>
              <w:t xml:space="preserve">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Муниципальная программа  «Повышение безопасности дорожного движения  в сельском поселении Мокша муниципального района Большеглушицкий Самарской области» на 2019 -2023 годы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учреждение Администрация сельского поселения Мокш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ый закон от 10.12.1995 г. № 196-ФЗ </w:t>
            </w:r>
            <w:r>
              <w:rPr/>
              <w:t>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1E1E1E"/>
              </w:rPr>
              <w:t xml:space="preserve">Федеральный закон Российской Федерации № 131-ФЗ от  06 октября 2003 года </w:t>
            </w:r>
            <w:r>
              <w:rPr>
                <w:color w:val="1E1E1E"/>
              </w:rPr>
              <w:t>«</w:t>
            </w:r>
            <w:r>
              <w:rPr>
                <w:rFonts w:cs="Times New Roman CYR" w:ascii="Times New Roman CYR" w:hAnsi="Times New Roman CYR"/>
                <w:color w:val="1E1E1E"/>
              </w:rPr>
              <w:t>Об общих принципах организации местного самоуправления в Российской Федерации</w:t>
            </w:r>
            <w:r>
              <w:rPr>
                <w:color w:val="1E1E1E"/>
              </w:rPr>
              <w:t>»;</w:t>
            </w:r>
          </w:p>
          <w:p>
            <w:pPr>
              <w:pStyle w:val="Normal"/>
              <w:rPr>
                <w:color w:val="1E1E1E"/>
              </w:rPr>
            </w:pPr>
            <w:r>
              <w:rPr/>
              <w:t>Постановление Правительства  Самарской области  от                   27.03.2009 г. № 188   «Об утверждении областной целевой программы «Повышение безопасности  дорожного  движения  до 2015 год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главы сельского поселения от 22 октября 2014 г. №  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 разработке муниципальной  программы </w:t>
            </w:r>
            <w:r>
              <w:rPr>
                <w:bCs/>
              </w:rPr>
              <w:t>«Повышение безопасности дорожного движения  в  сельском поселении Мокша муниципального района Большеглушицкий Самарской области» на  2019-2023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Цель Программы: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- 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сельского поселения; </w:t>
            </w:r>
          </w:p>
          <w:p>
            <w:pPr>
              <w:pStyle w:val="Normal"/>
              <w:rPr/>
            </w:pPr>
            <w:r>
              <w:rPr/>
              <w:t>- защита интересов общества и государства путем сокращения количества погибших в результате дорожно-транспортных происшествий (далее - ДТП) и количества ДТП.</w:t>
              <w:br/>
            </w:r>
            <w:r>
              <w:rPr>
                <w:b/>
              </w:rPr>
              <w:t>Задачи Программы:</w:t>
            </w:r>
            <w:r>
              <w:rPr/>
              <w:br/>
              <w:t>- сокращение дорожно-транспортного травматизм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едупреждение опасного поведения</w:t>
            </w:r>
            <w:r>
              <w:rPr/>
              <w:t xml:space="preserve"> </w:t>
            </w:r>
            <w:r>
              <w:rPr>
                <w:color w:val="000000"/>
              </w:rPr>
              <w:t>участников дорожного дви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детского    травматизма   на  дорог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вершенствование организации движения</w:t>
            </w:r>
            <w:r>
              <w:rPr/>
              <w:t xml:space="preserve"> </w:t>
            </w:r>
            <w:r>
              <w:rPr>
                <w:color w:val="000000"/>
              </w:rPr>
              <w:t>транспорта и пешеходов в   сельском поселении Мокша муниципального района Большеглушицкий  Самарской  области (далее – сельское поселение);</w:t>
            </w:r>
          </w:p>
          <w:p>
            <w:pPr>
              <w:pStyle w:val="Normal"/>
              <w:rPr/>
            </w:pPr>
            <w:r>
              <w:rPr/>
              <w:t>- разработка 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 пропаганды безопасности дорожного дви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технического состояния автомобильных дорог общего поль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отка новых дислокаций на улицах 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дорожными зна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жнейшие целевые показатели и индикаторы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before="100" w:after="100"/>
              <w:rPr/>
            </w:pPr>
            <w:r>
              <w:rPr/>
              <w:t>- сокращение количества погибших в результате ДТП;</w:t>
              <w:br/>
              <w:t>- сокращение количества ДТП с пострадавшими;</w:t>
              <w:br/>
              <w:t>- снижение транспортного риска;</w:t>
              <w:br/>
              <w:t>- снижение социального риска;</w:t>
              <w:br/>
              <w:t>- снижение тяжести последствий.</w:t>
            </w:r>
          </w:p>
          <w:p>
            <w:pPr>
              <w:pStyle w:val="Style23"/>
              <w:widowControl/>
              <w:suppressAutoHyphens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before="100" w:after="100"/>
              <w:rPr/>
            </w:pPr>
            <w:r>
              <w:rPr/>
              <w:t xml:space="preserve">Программа рассчитана на 2019 - 2023годы </w:t>
            </w:r>
          </w:p>
          <w:p>
            <w:pPr>
              <w:pStyle w:val="Style23"/>
              <w:widowControl/>
              <w:suppressAutoHyphens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на 2019 - 2023 годы: </w:t>
              <w:br/>
              <w:t xml:space="preserve">составляет 0,0 тыс. рублей, в том числе за счёт средств бюджета поселения 0,0тыс. рублей :         </w:t>
              <w:br/>
              <w:t xml:space="preserve">в 2019 году  - 0,0 тыс. рублей;                    </w:t>
              <w:br/>
              <w:t>в 2020 году  -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 - 0,0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году – 0,0 тыс.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</w:t>
            </w:r>
          </w:p>
          <w:p>
            <w:pPr>
              <w:pStyle w:val="Style23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к 2019 году количества лиц, погибших в результате дорожно-транспортных 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улучшение состояния дорожного покрытия, полная освещенность дорог и улиц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детского дорожно-транспортного  травматизм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технического уровня автомобильных дорог общего пользования  местного значения,  расположенных в границах  сельского поселения  Мокш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ность дорожными знаками на уровне не менее 90 процентов от количества, определенного дислокациями дорожных знаков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уровня комфортности и безопасности людей на улицах и дорогах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widowControl/>
              <w:suppressAutoHyphens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Основные целевые индикаторы и показатели эффективности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lang w:eastAsia="ru-RU"/>
        </w:rPr>
        <w:t xml:space="preserve">реализации программы </w:t>
      </w:r>
      <w:r>
        <w:rPr/>
        <w:t>Повышение безопасности дорожного движения  в сельском поселении Мокша муниципального района Большеглушицкий Самарской области» на 2019 -2026 годы</w:t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  <w:gridCol w:w="1559"/>
        <w:gridCol w:w="1134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Наименование целевых   </w:t>
              <w:br/>
              <w:t>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Единица  </w:t>
              <w:br/>
              <w:t xml:space="preserve">измерения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Величина </w:t>
              <w:br/>
              <w:t>показателя</w:t>
              <w:br/>
              <w:t xml:space="preserve">в базовом </w:t>
              <w:br/>
              <w:t xml:space="preserve">году (до </w:t>
              <w:br/>
              <w:t xml:space="preserve">начала  </w:t>
              <w:br/>
              <w:t>реализации</w:t>
              <w:br/>
              <w:t>Программы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рогнозные значение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роведение бесед по соблюдению ПД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финансирование не предусмотр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>Информация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 xml:space="preserve">о реализации муниципальной программы 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  <w:lang w:eastAsia="ar-SA"/>
        </w:rPr>
      </w:pPr>
      <w:r>
        <w:rPr>
          <w:sz w:val="24"/>
        </w:rPr>
        <w:t xml:space="preserve">Повышение безопасности дорожного движения  в сельском поселении Мокша муниципального района Большеглушицкий Самарской области» на 2019 -2026годы </w:t>
      </w:r>
      <w:r>
        <w:rPr>
          <w:sz w:val="28"/>
          <w:szCs w:val="28"/>
        </w:rPr>
        <w:t>(далее – Программа)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4"/>
          <w:lang w:eastAsia="ru-RU" w:bidi="ar-SA"/>
        </w:rPr>
        <w:t>за 2024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(период)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72"/>
        <w:gridCol w:w="2551"/>
        <w:gridCol w:w="2072"/>
        <w:gridCol w:w="1361"/>
        <w:gridCol w:w="1582"/>
        <w:gridCol w:w="292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Мероприятия*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ind w:hanging="108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финансирова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Лими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(кассовые</w:t>
              <w:br/>
              <w:t>расход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eastAsia="ru-RU" w:bidi="ar-SA"/>
              </w:rPr>
              <w:t>Оценка выполнения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(краткое описание исполнения программы; либо причины неисполнения)</w:t>
            </w:r>
          </w:p>
        </w:tc>
      </w:tr>
      <w:tr>
        <w:trPr>
          <w:trHeight w:val="8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оведение бесед по правилам П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не предусмотре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Программа выполнена на 10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Всего по программе </w:t>
              <w:br/>
              <w:t xml:space="preserve">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Использование и охрана земель на территории сельского поселения Мокша муниципального района Большеглушицкий Самарской области» 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 xml:space="preserve">на 2019-2026годы 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 xml:space="preserve">(далее - программа)  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7186"/>
      </w:tblGrid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«Использование и охрана земель на территории сельского поселения Мокша муниципального района Большеглушицкий Самарской области  на 2019 – 2026 годы»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кодекс Российской Федерации, Федеральный закон от 06 октября 2003 года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Мокша муниципального района Большеглушицкий Самарской области 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разработчик программы 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Мокша муниципального района Большеглушицкий Самарской области 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 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рганизации рационального использования и охраны земель на территории сельского поселения, инвентаризация земель. </w:t>
            </w:r>
          </w:p>
        </w:tc>
      </w:tr>
      <w:tr>
        <w:trPr>
          <w:trHeight w:val="1185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 программы 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6, программа реализуется в один этап 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и) программы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квидированных стихийных свалок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ранной территории к общей площади населенного пункт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женных деревье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хозяйственный оборот пустующих и нерационально используемых земель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инвентаризированных земельных участков  к общему количеству земельных участков на территории поселения.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80,0 тыс. рублей, из них: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2019 –10,0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2020 –10,0 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–10,0 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10,0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10,0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10,0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10,0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10,0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 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реализации программы 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сельского поселения Мокша муниципального района Большеглушицкий Самарской области и качества его жизни; увеличение налогооблагаемой базы. 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программы 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программы осуществляет Администрация сельского поселения Мокша муниципального района Большеглушицкий Самарской области 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Основные целевые индикаторы и показатели эффективности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lang w:eastAsia="ru-RU"/>
        </w:rPr>
        <w:t xml:space="preserve">реализации программы </w:t>
      </w:r>
      <w:r>
        <w:rPr/>
        <w:t>Использование и охрана земель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kern w:val="0"/>
          <w:sz w:val="24"/>
          <w:szCs w:val="28"/>
          <w:lang w:eastAsia="ru-RU" w:bidi="ar-SA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  <w:gridCol w:w="1559"/>
        <w:gridCol w:w="1134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Наименование целевых   </w:t>
              <w:br/>
              <w:t>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Единица  </w:t>
              <w:br/>
              <w:t xml:space="preserve">измерения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Величина </w:t>
              <w:br/>
              <w:t>показателя</w:t>
              <w:br/>
              <w:t xml:space="preserve">в базовом </w:t>
              <w:br/>
              <w:t xml:space="preserve">году (до </w:t>
              <w:br/>
              <w:t xml:space="preserve">начала  </w:t>
              <w:br/>
              <w:t>реализации</w:t>
              <w:br/>
              <w:t>Программы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рогнозные значение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роведение мероприятий по благоустройству населенных пунктов (субботни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>Информация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>о реализации муниципальной программы</w:t>
      </w:r>
    </w:p>
    <w:p>
      <w:pPr>
        <w:pStyle w:val="Normal"/>
        <w:keepNext w:val="true"/>
        <w:keepLines/>
        <w:widowControl/>
        <w:jc w:val="center"/>
        <w:rPr>
          <w:sz w:val="24"/>
          <w:lang w:eastAsia="ar-SA"/>
        </w:rPr>
      </w:pPr>
      <w:r>
        <w:rPr>
          <w:sz w:val="24"/>
        </w:rPr>
        <w:t>Использование и охрана земель на территории сельского поселения Мокша муниципального района Большеглушицкий Самарской области (далее – Программа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4"/>
          <w:lang w:eastAsia="ru-RU" w:bidi="ar-SA"/>
        </w:rPr>
        <w:t>за 2024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(период)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72"/>
        <w:gridCol w:w="2551"/>
        <w:gridCol w:w="2072"/>
        <w:gridCol w:w="1361"/>
        <w:gridCol w:w="1582"/>
        <w:gridCol w:w="292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Мероприятия*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ind w:hanging="108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финансирова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Лими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(кассовые</w:t>
              <w:br/>
              <w:t>расход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eastAsia="ru-RU" w:bidi="ar-SA"/>
              </w:rPr>
              <w:t>Оценка выполнения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(краткое описание исполнения программы; либо причины неисполнения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роведение мероприятий по благоустройству населенных пунктов (суббот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Программа выполнена на 10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Программа выполнена на 10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Всего по программе </w:t>
              <w:br/>
              <w:t xml:space="preserve">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jc w:val="center"/>
        <w:rPr/>
      </w:pPr>
      <w:r>
        <w:rPr>
          <w:b/>
          <w:color w:val="2B2B2B"/>
          <w:sz w:val="28"/>
          <w:szCs w:val="28"/>
        </w:rPr>
        <w:t>КОМПЛЕКСНАЯ  МУНИЦИПАЛЬНАЯ ПРОГРАММ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 xml:space="preserve">  </w:t>
      </w:r>
      <w:r>
        <w:rPr>
          <w:b/>
          <w:sz w:val="28"/>
        </w:rPr>
        <w:t>«</w:t>
      </w:r>
      <w:r>
        <w:rPr>
          <w:b/>
          <w:sz w:val="32"/>
          <w:szCs w:val="32"/>
        </w:rPr>
        <w:t>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9 -2026годы</w:t>
      </w:r>
      <w:r>
        <w:rPr>
          <w:b/>
          <w:sz w:val="28"/>
        </w:rPr>
        <w:t>»</w:t>
      </w:r>
    </w:p>
    <w:p>
      <w:pPr>
        <w:pStyle w:val="Style23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3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3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паспорт</w:t>
      </w:r>
    </w:p>
    <w:p>
      <w:pPr>
        <w:pStyle w:val="Style23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комплексной муниципальной программы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2B2B2B"/>
          <w:sz w:val="28"/>
          <w:szCs w:val="28"/>
        </w:rPr>
        <w:t xml:space="preserve"> 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sz w:val="28"/>
          <w:szCs w:val="28"/>
        </w:rPr>
        <w:t>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9 -2026 годы»</w:t>
      </w:r>
    </w:p>
    <w:p>
      <w:pPr>
        <w:pStyle w:val="Style23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HTML1"/>
        <w:shd w:fill="FFFFFF" w:val="clear"/>
        <w:rPr/>
      </w:pPr>
      <w:r>
        <w:rPr/>
        <w:t xml:space="preserve"> 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B2B2B"/>
                <w:sz w:val="28"/>
                <w:szCs w:val="28"/>
              </w:rPr>
              <w:t>Комплексная муниципальная программа                            «</w:t>
            </w:r>
            <w:r>
              <w:rPr>
                <w:sz w:val="28"/>
                <w:szCs w:val="28"/>
              </w:rPr>
              <w:t>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9 -2023 годы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2B2B2B"/>
                <w:sz w:val="28"/>
                <w:szCs w:val="28"/>
              </w:rPr>
              <w:t xml:space="preserve">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Администрация сельского поселения Мокша муниципального района Большеглушицкий Самарской области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Исполнители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- Отдел МВД РФ по Большеглушицкому району Самарской области;                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- администрация сельского поселения Мокша муниципального района Большеглушицкий Самарской области;             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- учреждения и организации различных форм собственности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Цели и задачи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Утверждение основ гражданской идентичности как начала объединяющего всех жителей сельского поселения Мокша муниципального района Большеглушицкий Самарской области.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Воспитание культуры толерантности и межнационального     согласия.                                        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Формирование в молодежной среде мировоззрения и духовно-нравственной атмосферы этнокультурного                    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Разработка и реализация в учреждениях дошкольного образования сельского поселения Мокша муниципального района Большеглушицкий Самарской области - образовательных программ, направленных на формирование у подрастающего поколения позитивных установок на  этническое многообразие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Сроки и этапы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реализации Программы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2019-2026 годы в один этап.           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Объем средств, выделяемых на реализацию мероприятий  настоящей Программы, ежегодно уточняется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и проекта бюджета на соответствующий                     финансовый год.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Укрепление и культивирование в молодежной среде      атмосферы межэтнического согласия и толерантности.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Препятствование созданию и деятельности националистических экстремистских молодежных         группировок.                                     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Обеспечение условий для успешной соц.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 нетерпимости.                        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Совершенствование форм и методов работы                                правоохранительных органов по профилактике проявлений ксенофобии, национальной и расовой нетерпимости, противодействию этнической дискриминации.        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Повышение уровня компетентности сотрудников правоохранительных органов в вопросах миграционной и                    национальной политики, способах формирования толерантной среды и противодействия экстремизму.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Создание эффективной системы правовых, организационных и идеологических механизмов противодействия                   экстремизму, этнической и религиозной нетерпимости.</w:t>
            </w:r>
          </w:p>
        </w:tc>
      </w:tr>
      <w:tr>
        <w:trPr>
          <w:trHeight w:val="386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B2B2B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настоящей Программы осуществляют администрация сельского поселения Мокша муниципального района Большеглушицкий Самарской области, отдел МВД РФ по Большеглушицкому району Самарской области, а также Собрание представителей сельского поселения Мокша муниципального района Большеглушицкий Самарской области, в соответствии с полномочиями, установленными действующим законодательством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 Мокша муниципального района Большеглушицкий Самарской области</w:t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Style23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Основные целевые индикаторы и показатели эффективности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реализации программы </w:t>
      </w:r>
    </w:p>
    <w:p>
      <w:pPr>
        <w:pStyle w:val="Normal"/>
        <w:keepNext w:val="true"/>
        <w:keepLines/>
        <w:widowControl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9 -2026годы (далее – Программа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  <w:gridCol w:w="1559"/>
        <w:gridCol w:w="1134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Наименование целевых   </w:t>
              <w:br/>
              <w:t>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Единица  </w:t>
              <w:br/>
              <w:t xml:space="preserve">измерения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Величина </w:t>
              <w:br/>
              <w:t>показателя</w:t>
              <w:br/>
              <w:t xml:space="preserve">в базовом </w:t>
              <w:br/>
              <w:t xml:space="preserve">году (до </w:t>
              <w:br/>
              <w:t xml:space="preserve">начала  </w:t>
              <w:br/>
              <w:t>реализации</w:t>
              <w:br/>
              <w:t>Программы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огнозные значение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__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 проведение разъяснительно- пропогандисткой работы среди населения. (публикация материалов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оведение бесед с лицами , совершающими различного рода правонарушения в быту на почве пьян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4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433"/>
        </w:tabs>
        <w:ind w:left="993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073"/>
        </w:tabs>
        <w:ind w:left="993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713"/>
        </w:tabs>
        <w:ind w:left="1713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857"/>
        </w:tabs>
        <w:ind w:left="1857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001"/>
        </w:tabs>
        <w:ind w:left="2001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145"/>
        </w:tabs>
        <w:ind w:left="2145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289"/>
        </w:tabs>
        <w:ind w:left="2289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433"/>
        </w:tabs>
        <w:ind w:left="2433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577"/>
        </w:tabs>
        <w:ind w:left="2577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Calibri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Calibri" w:cs="Times New Roman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hd w:fill="auto" w:val="clear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480" w:after="480"/>
      <w:jc w:val="center"/>
      <w:outlineLvl w:val="0"/>
    </w:pPr>
    <w:rPr>
      <w:rFonts w:eastAsia="Times New Roman" w:cs="Times New Roman"/>
      <w:b/>
      <w:bCs/>
      <w:caps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360" w:after="360"/>
      <w:jc w:val="center"/>
      <w:outlineLvl w:val="1"/>
    </w:pPr>
    <w:rPr>
      <w:rFonts w:eastAsia="Times New Roman" w:cs="Times New Roman"/>
      <w:b/>
      <w:bCs/>
      <w:smallCaps/>
      <w:kern w:val="0"/>
      <w:sz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jc w:val="center"/>
      <w:outlineLvl w:val="2"/>
    </w:pPr>
    <w:rPr>
      <w:rFonts w:eastAsia="Times New Roman" w:cs="Times New Roman"/>
      <w:b/>
      <w:bCs/>
      <w:kern w:val="0"/>
      <w:sz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jc w:val="center"/>
      <w:outlineLvl w:val="3"/>
    </w:pPr>
    <w:rPr>
      <w:rFonts w:eastAsia="Times New Roman" w:cs="Times New Roman"/>
      <w:kern w:val="0"/>
      <w:sz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240" w:after="0"/>
      <w:jc w:val="center"/>
      <w:outlineLvl w:val="4"/>
    </w:pPr>
    <w:rPr>
      <w:rFonts w:eastAsia="Times New Roman" w:cs="Times New Roman"/>
      <w:b/>
      <w:bCs/>
      <w:smallCap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right"/>
      <w:outlineLvl w:val="5"/>
    </w:pPr>
    <w:rPr>
      <w:rFonts w:eastAsia="Times New Roman" w:cs="Times New Roman"/>
      <w:b/>
      <w:bCs/>
      <w:kern w:val="0"/>
      <w:sz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ascii="Bookman Old Style" w:hAnsi="Bookman Old Style" w:eastAsia="Times New Roman" w:cs="Times New Roman"/>
      <w:b/>
      <w:bCs/>
      <w:kern w:val="0"/>
      <w:sz w:val="24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Bookman Old Style" w:hAnsi="Bookman Old Style" w:eastAsia="Times New Roman" w:cs="Times New Roman"/>
      <w:b/>
      <w:bCs/>
      <w:kern w:val="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utlineLvl w:val="8"/>
    </w:pPr>
    <w:rPr>
      <w:rFonts w:ascii="Bookman Old Style" w:hAnsi="Bookman Old Style" w:eastAsia="Times New Roman" w:cs="Times New Roman"/>
      <w:b/>
      <w:bCs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pacing w:val="-1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pacing w:val="-1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lang w:val="ru-RU"/>
    </w:rPr>
  </w:style>
  <w:style w:type="character" w:styleId="WW8Num9z0">
    <w:name w:val="WW8Num9z0"/>
    <w:qFormat/>
    <w:rPr>
      <w:rFonts w:ascii="Symbol" w:hAnsi="Symbol" w:cs="OpenSymbol;Arial Unicode MS"/>
      <w:lang w:val="ru-RU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Style9">
    <w:name w:val="Подзаголовок Знак"/>
    <w:qFormat/>
    <w:rPr>
      <w:rFonts w:eastAsia="Arial Unicode MS" w:cs="Mangal;Courier New"/>
      <w:i/>
      <w:iCs/>
      <w:kern w:val="2"/>
      <w:sz w:val="28"/>
      <w:szCs w:val="2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caps/>
      <w:sz w:val="28"/>
      <w:szCs w:val="28"/>
    </w:rPr>
  </w:style>
  <w:style w:type="character" w:styleId="2">
    <w:name w:val="Заголовок 2 Знак"/>
    <w:qFormat/>
    <w:rPr>
      <w:b/>
      <w:bCs/>
      <w:smallCap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mallCap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qFormat/>
    <w:rPr>
      <w:rFonts w:ascii="Bookman Old Style" w:hAnsi="Bookman Old Style" w:cs="Bookman Old Sty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4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Style10"/>
    <w:next w:val="Subtitle"/>
    <w:qFormat/>
    <w:pPr/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spacing w:lineRule="auto" w:line="360"/>
      <w:ind w:left="0" w:right="0" w:firstLine="72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Без интервала"/>
    <w:basedOn w:val="Normal"/>
    <w:qFormat/>
    <w:pPr>
      <w:spacing w:lineRule="atLeast" w:line="100" w:before="0" w:after="0"/>
    </w:pPr>
    <w:rPr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roGramma">
    <w:name w:val="Pro-Gramma"/>
    <w:basedOn w:val="Normal"/>
    <w:qFormat/>
    <w:pPr>
      <w:widowControl/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lang w:bidi="ar-SA"/>
    </w:rPr>
  </w:style>
  <w:style w:type="paragraph" w:styleId="ProTab">
    <w:name w:val="Pro-Tab"/>
    <w:basedOn w:val="ProGramma"/>
    <w:qFormat/>
    <w:pPr>
      <w:spacing w:lineRule="auto" w:line="24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Justppt">
    <w:name w:val="justpp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Style21"/>
    <w:basedOn w:val="Normal"/>
    <w:qFormat/>
    <w:pPr>
      <w:suppressAutoHyphens w:val="false"/>
      <w:autoSpaceDE w:val="false"/>
      <w:spacing w:lineRule="exact" w:line="197"/>
    </w:pPr>
    <w:rPr>
      <w:rFonts w:eastAsia="Times New Roman" w:cs="Times New Roman"/>
      <w:kern w:val="0"/>
      <w:sz w:val="24"/>
      <w:lang w:bidi="ar-SA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197"/>
    </w:pPr>
    <w:rPr>
      <w:rFonts w:eastAsia="Times New Roman" w:cs="Times New Roman"/>
      <w:kern w:val="0"/>
      <w:sz w:val="24"/>
      <w:lang w:bidi="ar-SA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195"/>
      <w:ind w:firstLine="480"/>
    </w:pPr>
    <w:rPr>
      <w:rFonts w:eastAsia="Times New Roman" w:cs="Times New Roman"/>
      <w:kern w:val="0"/>
      <w:sz w:val="24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197"/>
      <w:jc w:val="both"/>
    </w:pPr>
    <w:rPr>
      <w:rFonts w:eastAsia="Times New Roman" w:cs="Times New Roman"/>
      <w:kern w:val="0"/>
      <w:sz w:val="24"/>
      <w:lang w:bidi="ar-SA"/>
    </w:rPr>
  </w:style>
  <w:style w:type="paragraph" w:styleId="Style20">
    <w:name w:val="Style20"/>
    <w:basedOn w:val="Normal"/>
    <w:qFormat/>
    <w:pPr>
      <w:suppressAutoHyphens w:val="false"/>
      <w:autoSpaceDE w:val="false"/>
      <w:spacing w:lineRule="exact" w:line="197"/>
      <w:ind w:firstLine="341"/>
      <w:jc w:val="both"/>
    </w:pPr>
    <w:rPr>
      <w:rFonts w:eastAsia="Times New Roman" w:cs="Times New Roman"/>
      <w:kern w:val="0"/>
      <w:sz w:val="24"/>
      <w:lang w:bidi="ar-SA"/>
    </w:rPr>
  </w:style>
  <w:style w:type="paragraph" w:styleId="Cenpt">
    <w:name w:val="cenp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09:00Z</dcterms:created>
  <dc:creator>User</dc:creator>
  <dc:description/>
  <cp:keywords/>
  <dc:language>en-US</dc:language>
  <cp:lastModifiedBy>user</cp:lastModifiedBy>
  <cp:lastPrinted>2024-04-25T08:25:00Z</cp:lastPrinted>
  <dcterms:modified xsi:type="dcterms:W3CDTF">2025-04-29T06:40:00Z</dcterms:modified>
  <cp:revision>68</cp:revision>
  <dc:subject/>
  <dc:title/>
</cp:coreProperties>
</file>