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167005</wp:posOffset>
                </wp:positionV>
                <wp:extent cx="2891155" cy="291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КШ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7 марта 2025 г № 1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окш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65pt;height:229.35pt;mso-wrap-distance-left:9.05pt;mso-wrap-distance-right:9.05pt;mso-wrap-distance-top:0pt;mso-wrap-distance-bottom:0pt;margin-top:13.15pt;mso-position-vertical-relative:text;margin-left:-1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КШ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7 марта 2025 г № 13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Мокша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Положения о составлении проекта бюджета сельского поселения Мокша муниципального района Большеглушицкий Самарской области на очередной финансовый год и плановый период</w:t>
      </w:r>
      <w:r>
        <w:rPr>
          <w:i/>
          <w:color w:val="0070C0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Положением о бюджетном устройстве и бюджетном процессе, утвержденным Решением Собрания представителей сельского поселения Мокша муниципального района Большеглушицкий Самарской области   № 56 от 20.06.2016 года, администрация сельского поселения Мокша муниципального района Большеглушицкий Самарской област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>1. Утвердить прилагаемое Положение о составлении проекта бюджета сельского поселения Мокша  муниципального района Большеглушицкий Самарской област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Со дня вступления в силу настоящего постановления,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сельского поселения Мокша муниципального района Большеглушицкий Самарской области от 14.08.2012 года № 29 «Об утверждении Положения о составлении проекта бюджета сельского поселения Мокша муниципального района Большеглушиц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проекта бюджета сельского поселения Мокша  муниципального района Большеглушицкий Самарской област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сельского поселения Мокша муниципального района Большеглушицкий Самарской области в информационно-телекоммуникационной сети Интернет (http://www.</w:t>
      </w:r>
      <w:r>
        <w:rPr>
          <w:sz w:val="28"/>
          <w:szCs w:val="28"/>
          <w:lang w:val="en-US"/>
        </w:rPr>
        <w:t>moksha</w:t>
      </w:r>
      <w:r>
        <w:rPr>
          <w:sz w:val="28"/>
          <w:szCs w:val="28"/>
        </w:rPr>
        <w:t>.admbg.org/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  <w:r>
        <w:rPr>
          <w:i/>
          <w:color w:val="0070C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ольшеглушицкий Самарской области                                                     О.А.Девятк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2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462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ind w:firstLine="4620"/>
        <w:jc w:val="right"/>
        <w:rPr/>
      </w:pPr>
      <w:r>
        <w:rPr/>
        <w:t xml:space="preserve"> </w:t>
      </w:r>
      <w:r>
        <w:rPr/>
        <w:t xml:space="preserve">сельского поселения Мокша </w:t>
      </w:r>
    </w:p>
    <w:p>
      <w:pPr>
        <w:pStyle w:val="Normal"/>
        <w:autoSpaceDE w:val="false"/>
        <w:ind w:firstLine="4620"/>
        <w:jc w:val="right"/>
        <w:rPr/>
      </w:pPr>
      <w:r>
        <w:rPr/>
        <w:t>муниципального района Большеглушицкий  Самарской области</w:t>
      </w:r>
    </w:p>
    <w:p>
      <w:pPr>
        <w:pStyle w:val="Normal"/>
        <w:autoSpaceDE w:val="false"/>
        <w:ind w:firstLine="4620"/>
        <w:jc w:val="right"/>
        <w:rPr/>
      </w:pPr>
      <w:r>
        <w:rPr/>
        <w:t xml:space="preserve">«Об утверждении Положения о составлении проекта бюджета сельского поселения Мокша </w:t>
      </w:r>
    </w:p>
    <w:p>
      <w:pPr>
        <w:pStyle w:val="Normal"/>
        <w:autoSpaceDE w:val="false"/>
        <w:ind w:firstLine="4620"/>
        <w:jc w:val="right"/>
        <w:rPr/>
      </w:pPr>
      <w:r>
        <w:rPr/>
        <w:t>муниципального района Большеглушицкий Самарской области на очередной финансовый год и плановый период»</w:t>
      </w:r>
    </w:p>
    <w:p>
      <w:pPr>
        <w:pStyle w:val="Normal"/>
        <w:autoSpaceDE w:val="false"/>
        <w:ind w:firstLine="4620"/>
        <w:jc w:val="right"/>
        <w:rPr/>
      </w:pPr>
      <w:r>
        <w:rPr/>
        <w:t xml:space="preserve">от    17 марта 2025г. №  13    </w:t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составлении проекта  бюджета сельского поселения Мокша  муниципального района Большеглушицкий   Самарской области  на очередной финансовый год и плановый период (далее – Положение)</w:t>
      </w:r>
    </w:p>
    <w:p>
      <w:pPr>
        <w:pStyle w:val="ConsPlus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1. Настоящее Положение устанавливает порядок и сроки с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бюджета сельского поселения Мокша  муниципального района Большеглушицкий Самарской области на очередной финансовый год и плановый период (далее – проект местного бюджета)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2. В рамках закрепленных предметов ведения Муниципальное Учреждение администрация сельского поселения Мокша  муниципального района Большеглушицкий Самарской области (далее – администрация) составляет проект местного бюджета и координирует действия субъектов бюджетного планирования, направленные на обеспечение составления проекта местного бюджета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роект местного бюджета формируется с учетом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, а также прогноза поступления доходов местного бюджета, прогноза поступления и выбытия источников финансирования дефицита местного бюджета на второй год планового периода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корректировки расходов местного бюджета на очередной финансовый год и первый год планового периода и распределения расходов местного бюджета на второй год планового период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ланирование бюджетных ассигнований осуществляется в соответствии с целями и задачами субъектов бюджетного планирования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обеспечения составления проекта местного бюджета: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товит: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31 августа текущего финансового года основные параметры прогноза социально-экономического развития сельского поселения Мокша  муниципального района Большеглушицкий Самарской области на очередной финансовый год и плановый период;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1 августа текущего финансового года: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гноза на очередной финансовый год и плановый период по Самарской области: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ндекс потребительских цен на товары и услуги;</w:t>
      </w:r>
    </w:p>
    <w:p>
      <w:pPr>
        <w:pStyle w:val="Normal"/>
        <w:shd w:fill="FFFFFF" w:val="clear"/>
        <w:spacing w:lineRule="auto" w:line="360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ндекс-дефлятор инвестиций; 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бъём валового регионального продукта;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sz w:val="28"/>
          <w:szCs w:val="28"/>
        </w:rPr>
        <w:t>в срок до 22 сентября текущего финансового года предложения по осуществлению, начиная с очередного финансового года и планового периода, бюджетных инвестиций из областного бюджета в объекты капитального строительства муниципальной собственности сельского поселения Мокша  муниципального района Большеглушицкий Самарской области по разделам, подразделам классификации расходов бюджетов Российской Федерации и субъектам бюджетного планирования в разрезе действующих и принимаемых обязательств;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рок до 31 августа текущего финансового года готовит прогноз тарифов на газ, прогноз роста предельных индексов изменения размера платы граждан з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илое помещение и коммунальные услуги, прогноз тарифов на электрическую и тепловую энергию по </w:t>
      </w:r>
      <w:r>
        <w:rPr>
          <w:rFonts w:cs="Times New Roman" w:ascii="Times New Roman" w:hAnsi="Times New Roman"/>
          <w:sz w:val="28"/>
          <w:szCs w:val="28"/>
        </w:rPr>
        <w:t xml:space="preserve">сельскому поселению Мокш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 района Большеглушицкий </w:t>
      </w:r>
      <w:r>
        <w:rPr>
          <w:rFonts w:cs="Times New Roman" w:ascii="Times New Roman" w:hAnsi="Times New Roman"/>
          <w:spacing w:val="-2"/>
          <w:sz w:val="28"/>
          <w:szCs w:val="28"/>
        </w:rPr>
        <w:t>Самарской области на очередной финансовый год и плановый период.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рок до 31 августа текущего финансового года готови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проект прогнозного плана (программы) приватизации имущества </w:t>
      </w:r>
      <w:r>
        <w:rPr>
          <w:sz w:val="28"/>
          <w:szCs w:val="28"/>
        </w:rPr>
        <w:t xml:space="preserve">сельского поселения Мокша 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 района Большеглушицкий Самарской области в очередном финансовом году;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поступления в местный бюджет в очередном финансовом году                    и плановом периоде арендной платы за земельные участки в границах сельского поселения Мокша  муниципального района Большеглушицкий  Самарской области, государственная собственность на которые не разграничена, а также за земельные участки, находящиеся в собственности сельского поселения Мокша  муниципального района Большеглушиц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4.2. Субъекты бюджетного планирования в соответствии с подведомственностью расходов представляю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рок до 1 августа текущего финансового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 расходам инвестиционного характера, нормативных публичных обязательств и других социально значимых расходов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0 августа текущего финансового года: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администрации реестры расходных обязательств субъектов бюджетного планирования (далее - реестры расходных обязательств) в части бюджетных инвестиций из областного бюджета в объекты капитального строительства муниципальной собственности сельского поселения Мокша  муниципального района Большеглушицкий Самарской области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реестры расходных обязательств с приложением расчетов бюджетных ассигнований и обоснований к ним, а также информацию, необходимую для подготовки пояснительной записки к проекту решения о местном бюджете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в срок до 1 сентября текущего финансового года расчет межбюджетных трансфертов и Решение Собрания представителей сельского поселения Мокша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ьшеглушицкий Самарской области, для формирования соответствующих приложений к местному бюджету, по соглашениям о переданных полномочиях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информацию о показателях муниципального задания, объеме финансового обеспечения выполнения муниципального задания с расчетами и обоснованиями в целях планирования бюджетных ассигнований на оказание государственных (муниципальных) услуг (выполнение работ), составления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ям.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лавные администраторы доходов местного бюджета и главные администраторы источников финансирования дефицита местного бюджета в срок до 1 сентября  текущего года готовят, соответственно,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.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о статьей 172 Бюджетного Кодекса Российской Федерации, для получения информации, необходимой для составления проекта местного бюджета, обеспечивает в пределах своей компетенции взаимодействие: 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рриториальным органом Федеральной службы государственной статистики по Самарской области для получения статистической информации, в том числе: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31 августа текущего финансового года о численности постоянного населения сельского поселения Мокш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 по состоянию на начало текущего года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31 августа текущего финансового года о возрастной структуре населения, численности занятого в экономике населения, среднедушевых доходах и средней заработной плате населения сельского поселения Мокш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 на последнюю отчётную дату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правлением Федеральной налоговой службы по Самарской области для получения в срок до 1 сентября текущего финансового года: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х о налогооблагаемой базе за предыдущий финансовый год по налогу на имущество физических лиц, единому сельскохозяйственному налогу сельского поселения Мокш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ожидаемых в текущем финансовом году и прогноза на плановый период объёмов налоговых доходов бюджета сельского поселения Мокш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 и местного бюджета в разрезе видов налогов с соответствующими обоснованиями и расчётами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 об объёмах, предоставленных в соответствии с Решением Собрания представителей сельского поселения Мокш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, в предыдущем и текущем финансовом годах налоговых льгот в разрезе видов налогов и категорий налогоплательщиков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ётами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а на очередной финансовый год и плановый период суммы доначисленных и взысканных в доход местного бюджета налогов, а также пеней и штрафов, начисленных за нарушение налогового законодательства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правлением Федеральной службы государственной регистрации, кадастра и картографии (Росреестра) по Самарской области для получения в срок до                        1 сентября текущего финансового год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составлении проекта местного бюджета администрация: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срок до 22 сентября текущего финансового года согласовывает основные параметры проекта местного бюджета с главой сельского поселения Мокша  муниципального района Большеглушицкий Самарской области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2 сентября текущего финансового года: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рассматривает представленные субъектами бюджетного планирования реестры расходных обязательств на очередной финансовый год и плановый период; 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по осуществлению, начиная с очередного финансового года и планового периода, бюджетных инвестиций из местного бюджета в объекты капитального строительства муниципальной собственности сельского поселения Мокша  муниципального района Большеглушицкий Самарской области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направляет главным распорядителям проекты изменений предельных объемов бюджетных ассигнований на исполнение действующих расходных обязательств в очередном финансовом году, первом и втором годах планового периода и проекты распределения бюджетных ассигнований на исполнение принимаемых расходных обязательств в очередном финансовом году и плановом периоде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рок до 22 сентября текущего финансового года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и налоговой политики сельского поселения Мокша  муниципального района Большеглушицкий Самарской области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разрабатывает программы муниципальных заимствований сельского поселения Мокша  муниципального района Большеглушицкий Самарской области и муниципальных гарантий сельского поселения Мокша  муниципального района Большеглушицкий Самарской области на очередной финансовый год и плановый период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2. В срок до 22 сентября текущего финансового года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субъекты бюджетного планирования представляют в администрацию реестры расходных обязательств, откорректированные с учетом ранее направленных проектов изменений предельных объемов бюджетных ассигнований местного бюджета на исполнение действующих расходных обязательств, принимаемых расходных обязательств в очередном финансовом году и плановом периоде, и пояснительные записки к реестрам расходных обязательств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главные администраторы доходов местного бюджета и главные администраторы источников финансирования дефицита местного бюджета представляют в администрацию, соответственно, уточненные показатели доходов местного бюджета и уточненные показатели источников финансирования дефицита местного бюджет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6.3. Администрация в срок до 15 октября текущего финансового года подготавливает проект решения Собрания представителей сельского поселения Мокша  муниципального района Большеглушицкий Самарской области о местном бюджете и направляет его на согласование главе сельского поселения Мокша  муниципального района Большеглушицкий Самарской област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7. В срок до 14 ноября текущего финансового года администрация представляет проект решения Собрания представителей сельского поселения Мокша  муниципального района Большеглушицкий Самарской области о местном бюджете для рассмотрения Собранием представителей сельского поселения Мокша  муниципального района Большеглушицкий Самарской области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48" w:hanging="38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48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16:00Z</dcterms:created>
  <dc:creator>admin</dc:creator>
  <dc:description/>
  <cp:keywords/>
  <dc:language>en-US</dc:language>
  <cp:lastModifiedBy>user</cp:lastModifiedBy>
  <cp:lastPrinted>2025-03-18T08:30:00Z</cp:lastPrinted>
  <dcterms:modified xsi:type="dcterms:W3CDTF">2025-03-18T04:30:00Z</dcterms:modified>
  <cp:revision>20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