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результатах общественных обсуждений или публичных слушаний по проекту  </w:t>
      </w:r>
      <w:r>
        <w:rPr>
          <w:sz w:val="28"/>
          <w:szCs w:val="28"/>
        </w:rPr>
        <w:t>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Дата оформления заключения о результатах общественных обсуждений или публичных слушаний: «26»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именование проекта, рассмотренного на общественных обсуждений или публичных слушаниях: 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атор общественных обсуждений или публичных слушаний: 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снование проведения общественных обсуждений или публичных слушаний – постановление главы сельского поселения Мокша  муниципального района Большеглушицкий Самарской области № 86 от «16» декабря</w:t>
      </w:r>
      <w:r>
        <w:rPr>
          <w:sz w:val="28"/>
          <w:szCs w:val="28"/>
          <w:lang w:eastAsia="ar-SA"/>
        </w:rPr>
        <w:t xml:space="preserve"> 2024 года</w:t>
      </w:r>
      <w:r>
        <w:rPr>
          <w:sz w:val="28"/>
          <w:szCs w:val="28"/>
        </w:rPr>
        <w:t xml:space="preserve">, опубликованное </w:t>
        <w:br/>
        <w:t>в газете «Вести сельского поселения Мокша» от 18 декабря  2024 № 32(683)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общественных обсуждений или</w:t>
      </w:r>
      <w:r>
        <w:rPr>
          <w:rFonts w:eastAsia="Arial Unicode MS"/>
          <w:sz w:val="28"/>
          <w:szCs w:val="28"/>
        </w:rPr>
        <w:t xml:space="preserve"> публичных слушаний: 27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 от «24» января 2025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общественных обсуждений или публичных слушаниях приняли участие: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ложения и замечания по проекту Решения Собрания представителей  сельского поселения Мокша муниципального района Большеглушицкий Самарской области "О внесении  изменений  в Правила благоустройства сельского поселения Мокша муниципального района Большеглушицкий Самарской области, утвержденные решением Собрания представителей  сельского поселения Мокша муниципального района Большеглушицкий Самарской области от 13.02.2017 г. № 81-  внес в протокол общественных обсуждений или публичных слушаний  1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07"/>
        <w:gridCol w:w="28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 публичны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 иных участников общественных обсуждений или публичных слуш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ожений и замеч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и за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/>
              <w:t>Положительно оцениваю вынесенный на публичные слушания проект Решения Собрания представителей сельского поселения Мокша муниципального района Большеглушицкий Самарской области «О внесении изменений в Решение Собрания представителей сельского поселения Мокша муниципального района Большеглушицкий Самарской области от 13 февраля 2017 года № 81 «Об утверждении Правил благоустройства территории сельского поселения Мокша муниципального района Большеглушицкий Сама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замечания отсутствую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о результатам рассмотрения мнений, замечаний и предложений участников публичных слушаний по проекту изменений в Правила благоустройства рекомендуется принять указанный проект в редакции, вынесенной на публичные слушания, с учетом предложений, указанных в пункте  6. настоящего заключ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__________           О.А.Девятк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Comp</dc:creator>
  <dc:description/>
  <cp:keywords/>
  <dc:language>en-US</dc:language>
  <cp:lastModifiedBy>user</cp:lastModifiedBy>
  <cp:lastPrinted>2024-10-02T08:07:00Z</cp:lastPrinted>
  <dcterms:modified xsi:type="dcterms:W3CDTF">2025-01-24T05:12:00Z</dcterms:modified>
  <cp:revision>51</cp:revision>
  <dc:subject/>
  <dc:title/>
</cp:coreProperties>
</file>