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/>
      </w:pPr>
      <w:r>
        <w:rPr>
          <w:b/>
        </w:rPr>
        <w:t xml:space="preserve">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КШ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7 января   2025 г. 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.Мокш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еречня объектов </w:t>
      </w:r>
      <w:r>
        <w:rPr>
          <w:b w:val="false"/>
          <w:szCs w:val="28"/>
          <w:lang w:val="ru-RU"/>
        </w:rPr>
        <w:t>водоснабжения</w:t>
      </w:r>
      <w:r>
        <w:rPr>
          <w:b w:val="false"/>
          <w:szCs w:val="28"/>
        </w:rPr>
        <w:t>, в отношении которых планируется заключение концессионных согла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Руководствуясь п. 3 ст. 4 Федерального закона от 21.07.2005 г. №115-ФЗ «О концессионных соглашениях», Уставом   сельского поселения Мокша муниципального района Большеглушицкий Самарской области, администрация сельского поселения Мокш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4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водоснабжения, являющихся собственностью 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,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водоснабж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сельского поселения Мокша                              О.А.Девяткин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к постановлению администрации сельского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sz w:val="28"/>
          <w:szCs w:val="28"/>
        </w:rPr>
        <w:t>поселения Мокша муниципального района Большеглушицкий Самарской области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 января  2025 г.</w:t>
      </w:r>
      <w:r>
        <w:rPr>
          <w:sz w:val="28"/>
          <w:szCs w:val="28"/>
        </w:rPr>
        <w:t xml:space="preserve">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снабжения, являющихся собственностью сельского поселения Мокша муниципального района Большеглушицкий Самарской области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22"/>
        <w:gridCol w:w="3866"/>
        <w:gridCol w:w="291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Адрес места нахождения объект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Индивидуализирующие характеристики объект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 муниципальный район Большеглушицкий, сельское поселение Мокша, сооружение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3:14:0000000:1376, протяженность 8352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да в эксплуатацию 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вая стоимость 7751667,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по состоянию на 01.01.2024 7751667,2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одовод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муниципальный район Большеглушицкий, сельское поселение Мокша, сооружение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3:14:0000000:1375, протяженность 6516 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да в эксплуатацию 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вая стоимость 6047636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по состоянию на 01.01.2024 6047636,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сосная станция 1 подъема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амарская область,  муниципальный район Большеглушицкий, сельское поселение Мокша, сооружение 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3:14:0102002:27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14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да в эксплуатацию 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нсовая стоимость 69968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по состоянию на 01.01.2024 69968,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сосная станция 2 подъем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 Большеглушицкий район, село  Мокша, улица Кавказская, здание 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63:14:0103004:34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269,5 кв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ода в эксплуатацию 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лансовая стоимость </w:t>
            </w:r>
            <w:r>
              <w:rPr>
                <w:color w:val="000000"/>
                <w:spacing w:val="1"/>
                <w:sz w:val="24"/>
                <w:szCs w:val="24"/>
              </w:rPr>
              <w:t>829193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по состоянию на 01.01.2024 </w:t>
            </w:r>
            <w:r>
              <w:rPr>
                <w:color w:val="000000"/>
                <w:spacing w:val="1"/>
                <w:sz w:val="24"/>
                <w:szCs w:val="24"/>
              </w:rPr>
              <w:t>829193,74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зервуа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амарская область,  муниципальный район Большеглушицкий, сельское поселение Мокша, село Мокша, улица Кавказская, зд. 39, стр.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63:14:0103004:344, </w:t>
            </w:r>
          </w:p>
          <w:p>
            <w:pPr>
              <w:pStyle w:val="Normal"/>
              <w:rPr/>
            </w:pPr>
            <w:r>
              <w:rPr/>
              <w:t>объем 200 ку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  <w:r>
              <w:rPr/>
              <w:t>54629,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чная стоимость по состоянию на 01.01.2024 </w:t>
            </w:r>
            <w:r>
              <w:rPr/>
              <w:t>54629,04</w:t>
            </w:r>
          </w:p>
        </w:tc>
      </w:tr>
      <w:tr>
        <w:trPr>
          <w:trHeight w:val="566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</w:rPr>
              <w:t>Резерву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йская Федерация, Самарская область, муниципальный район Большеглушицкий, сельское поселение Мокша, село Мокша, улица Кавказская, зд. 39, стр.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дастровый номер 63:14:0103004:343, </w:t>
            </w:r>
          </w:p>
          <w:p>
            <w:pPr>
              <w:pStyle w:val="Normal"/>
              <w:rPr/>
            </w:pPr>
            <w:r>
              <w:rPr/>
              <w:t>объем 200 куб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  <w:r>
              <w:rPr/>
              <w:t>54629,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таточная стоимость по состоянию на 01.01.2024 </w:t>
            </w:r>
            <w:r>
              <w:rPr/>
              <w:t>54629,04</w:t>
            </w:r>
          </w:p>
        </w:tc>
      </w:tr>
      <w:tr>
        <w:trPr>
          <w:trHeight w:val="15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кш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3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 января  2025 г.</w:t>
      </w:r>
      <w:r>
        <w:rPr>
          <w:sz w:val="28"/>
          <w:szCs w:val="28"/>
        </w:rPr>
        <w:t xml:space="preserve">  № 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копии отчета о техническом обследовании объектов водоснабжения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отчета о техническом обследовании объектов теплоснабжения, в отношении которых планируется заключение концессионных соглашений, предоставляется администрацией  сель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го поселения Мокша муниципального района Большеглушицкий Самарской области по письменному запросу заинтересованного лица в пятидневный срок со дня получения запроса.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9">
    <w:name w:val="Основной текст Знак"/>
    <w:qFormat/>
    <w:rPr>
      <w:sz w:val="28"/>
      <w:u w:val="singl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7:00Z</dcterms:created>
  <dc:creator>USER</dc:creator>
  <dc:description/>
  <cp:keywords/>
  <dc:language>en-US</dc:language>
  <cp:lastModifiedBy>user</cp:lastModifiedBy>
  <cp:lastPrinted>2024-01-30T09:29:00Z</cp:lastPrinted>
  <dcterms:modified xsi:type="dcterms:W3CDTF">2025-01-27T04:22:00Z</dcterms:modified>
  <cp:revision>43</cp:revision>
  <dc:subject/>
  <dc:title>учит</dc:title>
</cp:coreProperties>
</file>