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ОССИЙСКАЯ  ФЕДЕРАЦИЯ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</w:rPr>
      </w:pPr>
      <w:r>
        <w:rPr>
          <w:b/>
        </w:rPr>
        <w:t>МУНИЦИПАЛЬНОЕ УЧРЕЖДЕНИЕ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        </w:t>
      </w:r>
      <w:r>
        <w:rPr>
          <w:b/>
        </w:rPr>
        <w:t>АДМИНИСТРАЦ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 </w:t>
      </w:r>
      <w:r>
        <w:rPr>
          <w:b/>
        </w:rPr>
        <w:t>СЕЛЬСКОГО ПОСЕЛЕН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                 </w:t>
      </w:r>
      <w:r>
        <w:rPr>
          <w:b/>
        </w:rPr>
        <w:t>МОКША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</w:t>
      </w:r>
      <w:r>
        <w:rPr>
          <w:b/>
        </w:rPr>
        <w:t>МУНИЦИПАЛЬНОГО РАЙОНА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   </w:t>
      </w:r>
      <w:r>
        <w:rPr>
          <w:b/>
        </w:rPr>
        <w:t>БОЛЬШЕГЛУШИЦКИЙ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 xml:space="preserve">     </w:t>
      </w:r>
      <w:r>
        <w:rPr>
          <w:b/>
        </w:rPr>
        <w:t>САМАРСКОЙ ОБЛАСТИ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января  2025 г.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здании и работе штаба оповещения и пункта сбора муницип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2 по сельскому поселению Мокша муниципального района                       Большеглушицкий Сама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  с </w:t>
      </w:r>
      <w:r>
        <w:rPr>
          <w:sz w:val="24"/>
          <w:szCs w:val="24"/>
        </w:rPr>
        <w:t xml:space="preserve">Федеральными </w:t>
      </w:r>
      <w:r>
        <w:rPr>
          <w:sz w:val="24"/>
        </w:rPr>
        <w:t xml:space="preserve"> Законами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</w:rPr>
        <w:t xml:space="preserve"> </w:t>
      </w:r>
      <w:r>
        <w:rPr>
          <w:sz w:val="24"/>
          <w:szCs w:val="24"/>
        </w:rPr>
        <w:t>от 31.05.96 г. № 61 ФЗ «Об обороне», от 26 февраля 1997 г. № 31 ФЗ «О мобилизационной подготовке и мобилизации в Российской Федерации»,</w:t>
      </w:r>
      <w:r>
        <w:rPr>
          <w:sz w:val="24"/>
        </w:rPr>
        <w:t xml:space="preserve"> выпиской из протокола заседания призывной комиссии по мобилизации от 04.08.2016 г. № 3 и в целях  организованного и своевременного проведения оповещения, сбора и отправки в войска людских и транспортных ресурсов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Создать на базе администрации сельского поселения Мокша штаб оповещения и пункта сбора муниципальных образований №12.</w:t>
      </w:r>
      <w:r>
        <w:rPr>
          <w:sz w:val="24"/>
          <w:szCs w:val="24"/>
        </w:rPr>
        <w:t xml:space="preserve"> Определить место развертывания</w:t>
      </w:r>
      <w:r>
        <w:rPr>
          <w:sz w:val="24"/>
        </w:rPr>
        <w:t xml:space="preserve"> ШО и ПСМО №12 </w:t>
      </w:r>
      <w:r>
        <w:rPr>
          <w:sz w:val="24"/>
          <w:szCs w:val="24"/>
        </w:rPr>
        <w:t>– здание администрации сельского поселения Мокша,</w:t>
      </w:r>
      <w:r>
        <w:rPr>
          <w:sz w:val="24"/>
        </w:rPr>
        <w:t xml:space="preserve"> тел. №  63-5-89.</w:t>
      </w:r>
    </w:p>
    <w:p>
      <w:pPr>
        <w:pStyle w:val="Normal"/>
        <w:ind w:left="180" w:hanging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ремя готовности  штаба оповещения и пункта сбора муниципальных образований №12 - через 4 часа  после получения сигнала «125», «135», «145» от дежурного ВК по Большечерниговскому и Большеглушицкому районам.</w:t>
      </w:r>
    </w:p>
    <w:p>
      <w:pPr>
        <w:pStyle w:val="Normal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Назначить должностных лиц по администрации сельского поселения Мокша штаба оповещения и пункта сбора муниципальных образований №12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сновной состав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5"/>
        <w:gridCol w:w="4020"/>
        <w:gridCol w:w="15"/>
        <w:gridCol w:w="15"/>
        <w:gridCol w:w="4771"/>
      </w:tblGrid>
      <w:tr>
        <w:trPr/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штаба оповещения и пункта сбора муниципального образования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униципального образова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 Олег Александрович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штаба оповещения и пункта сбора муниципального образ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Владимир Михайлович</w:t>
            </w:r>
          </w:p>
        </w:tc>
      </w:tr>
      <w:tr>
        <w:trPr/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повещения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 Владимир Михайлович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Галина Петровн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ова Наталья Валентиновн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ормирования коман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 Олег Александрови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ина Наталья Васильевн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5"/>
        <w:gridCol w:w="4020"/>
        <w:gridCol w:w="15"/>
        <w:gridCol w:w="15"/>
        <w:gridCol w:w="4771"/>
      </w:tblGrid>
      <w:tr>
        <w:trPr/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правление штаба оповещения и пункта сбора муниципального образования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униципального образова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ев Александр Иванович 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штаба оповещения и пункта сбора муниципального образ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 Павел Александрович</w:t>
            </w:r>
          </w:p>
        </w:tc>
      </w:tr>
      <w:tr>
        <w:trPr/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повещения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ина Николаевн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ева Галина Геннадьевна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 Ивановн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лена Владимировна</w:t>
            </w:r>
          </w:p>
        </w:tc>
      </w:tr>
      <w:tr>
        <w:trPr>
          <w:trHeight w:val="315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ормирования коман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 Павел Александрови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ина Ольга Валентиновн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3. При получении сигнала «Команда – «145», «135», «125»» от дежурного  ВК по Большечерниговскому и Большеглушицкому районам начальник ШО и ПСМО № 12 немедленно вызывает администрацию ШО и ПСМО № 12. 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м указанным в постановлении лицам, не позднее, чем через 2 часа, после </w:t>
      </w:r>
      <w:r>
        <w:rPr>
          <w:sz w:val="24"/>
          <w:szCs w:val="24"/>
          <w:u w:val="single"/>
        </w:rPr>
        <w:t>получения сигнала «Команда-«145», «135», «125»» прибыть в ШО и ПСМО № 12  и</w:t>
      </w:r>
      <w:r>
        <w:rPr>
          <w:sz w:val="24"/>
          <w:szCs w:val="24"/>
        </w:rPr>
        <w:t xml:space="preserve"> поступить в распоряжение начальника ШО и ПСМО № 12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чальник ШО и ПСМО №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вяткин Олег Александрович после получения сигнала «Команда – «145», «135», «125»»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очняет время получения сигнала по т. 8-846-72-2-14-96 у дежурного ВК по Большечерниговскому и Большеглушицкому районам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позднее двух часов, после получения сигнала, вместе с администрацией ШО и ПСМО № 12  прибыть в ШО и ПСМО № 12 и приступить к его развертыванию, с таким расчетом, чтобы не позднее чем через 04 ч 00 мин после получения сигнала доложить в ВК по Большечерниговскому и Большеглушицкому районам о готовности к работе ШО и ПСМО № 12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чальнику ШО и ПСМО № 12 – Девяткину Олегу Александровичу совместно с заместителем начальника ШО и ПСМО № 12 Дмитриевым В.Е. ежеквартально проверять укомплектованность администрации ШО и ПСМО № 12 и при необходимости вносить корректуру.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чальнику отделения ШО и ПСМО № 12 Девяткину Олегу Александровичу для развертывания ШО и ПСМО № 12 выделить мебель, средства связи, подготовить автотранспорт для обеспечения работы ШО и ПСМО № 12 (1 единица):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втомашина «Лада-Гранта».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При необходимости  начальнику ШО и ПСМО № 1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зывать  администрацию резервного состава ШО и ПСМО   № 12  и организовывать  работу ШО и ПСМО № 12.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Связь  с дежурным ВК по Большечерниговскому и Большеглушицкому районам поддерживать  по  тел. </w:t>
      </w:r>
      <w:r>
        <w:rPr>
          <w:sz w:val="24"/>
          <w:szCs w:val="24"/>
          <w:u w:val="single"/>
        </w:rPr>
        <w:t>8-846-72-2-14-96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Контроль за выполнением настоящего постановления возлагаю на военно-учетного работника  администрации сельского поселения Мокша  Кирееву Г.П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Постановление довести до всех исполнителей, второй экземпляр представить  в  ВК по Большечерниговскому и Большеглушицкому района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Мокша                                                                                                                      О.А.Девятк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9:00Z</dcterms:created>
  <dc:creator>1</dc:creator>
  <dc:description/>
  <cp:keywords/>
  <dc:language>en-US</dc:language>
  <cp:lastModifiedBy>user</cp:lastModifiedBy>
  <cp:lastPrinted>2025-01-15T08:08:00Z</cp:lastPrinted>
  <dcterms:modified xsi:type="dcterms:W3CDTF">2025-01-15T04:10:00Z</dcterms:modified>
  <cp:revision>37</cp:revision>
  <dc:subject/>
  <dc:title>Вариант</dc:title>
</cp:coreProperties>
</file>