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 УЧРЕЖДЕНИЕ                        </w:t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90170</wp:posOffset>
                </wp:positionV>
                <wp:extent cx="343852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Мок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. Перепелк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141.1pt;mso-wrap-distance-left:9.05pt;mso-wrap-distance-right:9.05pt;mso-wrap-distance-top:0pt;mso-wrap-distance-bottom:0pt;margin-top:7.1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Собрания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Мок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ьшеглушиц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.М. Перепелк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ЕЛЬСКОГО ПОСЕЛЕНИЯ</w:t>
      </w:r>
    </w:p>
    <w:p>
      <w:pPr>
        <w:pStyle w:val="TextBody"/>
        <w:rPr/>
      </w:pPr>
      <w:r>
        <w:rPr/>
        <w:t xml:space="preserve">                   </w:t>
      </w:r>
      <w:r>
        <w:rPr/>
        <w:t>МОКША</w:t>
      </w:r>
    </w:p>
    <w:p>
      <w:pPr>
        <w:pStyle w:val="TextBody"/>
        <w:rPr/>
      </w:pPr>
      <w:r>
        <w:rPr/>
        <w:t xml:space="preserve">     </w:t>
      </w:r>
      <w:r>
        <w:rPr/>
        <w:t xml:space="preserve">МУНИЦИПАЛЬНОГО РАЙОНА                                     </w:t>
        <w:br/>
        <w:t xml:space="preserve">            БОЛЬШЕГЛУШИЦКИЙ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АМАРСКОЙ ОБЛАСТИ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__________________№ 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№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кого поселения Мокша муниципального района Большеглушицкий Самарской области направляет в Ваш адрес проект Решения Собрания представителей сельского поселения Мокша муниципального района Большеглушицкий Самарской области  «О бюджете сельского поселения Мокша муниципального района Большеглушицкий Самарской области на 2025 год и на плановый период 2026 и 2027 годов»,  для рассмотрения и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о проекту Решения Собрания представителей сельского поселения Мокша муниципального района Большеглушицкий Самарской области  «О бюджете сельского поселения Мокша муниципального района Большеглушицкий Самарской области на 2025 год и на плановый период 2026 и 2027 годов» на заседании Собрания представителей сельского поселения Мокша муниципального района Большеглушицкий Самарской области будет глава сельского поселения Мокша 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на       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представителей сельского поселения Мокша муниципального района Большеглушицкий Самарской области «О бюджете сельского поселения Мокша муниципального района Большеглушицкий Самарской области на 2025 год и на плановый период 2026 и 202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сельского поселения Мокша муниципального района Большеглушицкий Самарской области, необходимо принять Решение «О бюджете сельского поселения Мокша муниципального района Большеглушицкий Самарской области на 2025 год и на плановый период 2026 и 2027 годов». Принятие Решения носит обязательный характер для организации исполнения бюджета сельского поселения Мокша муниципального района Большеглушицкий Самарской област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ть по проекту Решения Собрания представителей сельского поселения Мокша муниципального района Большеглушицкий Самарской области  «О бюджете сельского поселения Мокша муниципального района Большеглушицкий Самарской области на 2025 год и на плановый период 2026 и 2027 годов» на заседании Собрания представителей сельского поселения Мокша муниципального района Большеглушицкий Самарской области будет глава сельского поселения Мокша муниципального района  Большеглушиц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НЫ, ИЗМЕНЕНИЯ, ДОПОЛНЕНИЯ КОТОРЫХ </w:t>
        <w:br/>
        <w:t xml:space="preserve">ПОТРЕБУЕТ ПРИНЯТИЕ МУНИЦИПАЛЬНОГО НОРМАТИВНОГО </w:t>
        <w:br/>
        <w:t>ПРАВОВОГО 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представленного проекта муниципального нормативного правового акта «О бюджете сельского поселения Мокша муниципального района  Большеглушицкий Самарской области на 2025 год и на плановый период 2026 и 2027 годов»  не потребует принятия нормативных правовых актов отмены,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регул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став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Решения Собранием представителей сельского поселения Мокша муниципального района Большеглушицкий Самарской области по вышеназванному проекту Решения, муниципальный нормативный правовой акт вступает в силу со 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Большеглушиц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4:00Z</dcterms:created>
  <dc:creator>User</dc:creator>
  <dc:description/>
  <cp:keywords/>
  <dc:language>en-US</dc:language>
  <cp:lastModifiedBy>AkimovaNV</cp:lastModifiedBy>
  <cp:lastPrinted>2010-11-16T10:01:00Z</cp:lastPrinted>
  <dcterms:modified xsi:type="dcterms:W3CDTF">2024-10-29T10:09:00Z</dcterms:modified>
  <cp:revision>124</cp:revision>
  <dc:subject/>
  <dc:title>РОССИЙСКАЯ  ФЕДЕРАЦИЯ                         Прокурору Большеглушицкого района</dc:title>
</cp:coreProperties>
</file>