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результатах общественных обсуждений или публичных слушаний по проекту  </w:t>
      </w:r>
      <w:r>
        <w:rPr>
          <w:sz w:val="28"/>
          <w:szCs w:val="28"/>
        </w:rPr>
        <w:t>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Дата оформления заключения о результатах общественных обсуждений или публичных слушаний: «02» окт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именование проекта, рассмотренного на общественных обсуждений или публичных слушаниях: 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атор общественных обсуждений или публичных слушаний: 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Основание проведения общественных обсуждений или публичных слушаний – постановление главы сельского поселения Мокша  муниципального района Большеглушицкий Самарской области № 65 от «21» </w:t>
      </w:r>
      <w:r>
        <w:rPr>
          <w:sz w:val="28"/>
          <w:szCs w:val="28"/>
          <w:lang w:eastAsia="ar-SA"/>
        </w:rPr>
        <w:t>августа 2024 года</w:t>
      </w:r>
      <w:r>
        <w:rPr>
          <w:sz w:val="28"/>
          <w:szCs w:val="28"/>
        </w:rPr>
        <w:t xml:space="preserve">, опубликованное </w:t>
        <w:br/>
        <w:t>в газете «Вести сельского поселения Мокша» от 23 августа 2024 № 23(673)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общественных обсуждений или</w:t>
      </w:r>
      <w:r>
        <w:rPr>
          <w:rFonts w:eastAsia="Arial Unicode MS"/>
          <w:sz w:val="28"/>
          <w:szCs w:val="28"/>
        </w:rPr>
        <w:t xml:space="preserve"> публичных слушаний:20 ма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 от «30» сентября 2024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общественных обсуждений или публичных слушаниях приняли участие: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ложения и замечания по проекту 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-  внес в протокол общественных обсуждений или публичных слушаний  1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07"/>
        <w:gridCol w:w="28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 публичны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 иных участников общественных обсуждений или публичных слуш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ожений и замеч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я и за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/>
              <w:t>Положительно оцениваю вынесенный на публичные слушания проект Решения Собрания представителей сельского поселения Мокша муниципального района Большеглушицкий Самарской области «О внесении изменений в Решение Собрания представителей сельского поселения Мокша муниципального района Большеглушицкий Самарской области от 13 февраля 2017 года № 81 «Об утверждении Правил благоустройства территории сельского поселения Мокша муниципального района Большеглушицкий Сама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замечания отсутствую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о результатам рассмотрения мнений, замечаний и предложений участников публичных слушаний по проекту изменений в Правила благоустройства рекомендуется принять указанный проект в редакции, вынесенной на публичные слушания, с учетом предложений, указанных в пункте  6. настоящего заключ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__________           О.А.Девятк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Comp</dc:creator>
  <dc:description/>
  <cp:keywords/>
  <dc:language>en-US</dc:language>
  <cp:lastModifiedBy>user</cp:lastModifiedBy>
  <cp:lastPrinted>2024-10-02T08:07:00Z</cp:lastPrinted>
  <dcterms:modified xsi:type="dcterms:W3CDTF">2024-10-02T04:08:00Z</dcterms:modified>
  <cp:revision>47</cp:revision>
  <dc:subject/>
  <dc:title/>
</cp:coreProperties>
</file>