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ОКША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БОЛЬШЕГЛУШИЦКИЙ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АМАРСКОЙ ОБЛАСТИ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0 января 2023 </w:t>
      </w:r>
      <w:r>
        <w:rPr>
          <w:sz w:val="28"/>
        </w:rPr>
        <w:t xml:space="preserve">г.  № 8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перечня объектов муниципального земельного контроля с установленными категориями риска, расположенных на территории  сельского поселения Мокша муниципального района Большеглушицкий Самарской области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spacing w:val="-1"/>
          <w:sz w:val="28"/>
          <w:szCs w:val="28"/>
        </w:rPr>
        <w:t xml:space="preserve"> и руководствуясь Уставом  сельского поселения Мокша </w:t>
      </w:r>
      <w:r>
        <w:rPr>
          <w:spacing w:val="6"/>
          <w:sz w:val="28"/>
          <w:szCs w:val="28"/>
        </w:rPr>
        <w:t xml:space="preserve">муниципального района Большеглушицкий Самарской области, администрация  сельского поселения Мокша муниципального района Большеглушицкий Самарской области 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й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муниципального земельного контроля с установленными категориями риска, расположенных на территории  сельского поселения Мошка муниципального района Большеглушицкий 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ести сельского поселения Мокша» и разместить  на официальном сайте администрации сельского поселения Мокша муниципального района Большеглушицкий Самарской области в сети Интернет.</w:t>
      </w:r>
    </w:p>
    <w:p>
      <w:pPr>
        <w:pStyle w:val="21"/>
        <w:spacing w:lineRule="auto" w:line="36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Настоящее постановление вступает в силу после</w:t>
      </w:r>
      <w:r>
        <w:rPr>
          <w:color w:val="FF0000"/>
          <w:szCs w:val="28"/>
        </w:rPr>
        <w:t xml:space="preserve"> </w:t>
      </w:r>
      <w:r>
        <w:rPr>
          <w:szCs w:val="28"/>
        </w:rPr>
        <w:t>его официального опубликования.</w:t>
      </w:r>
    </w:p>
    <w:p>
      <w:pPr>
        <w:pStyle w:val="21"/>
        <w:spacing w:lineRule="auto" w:line="360"/>
        <w:ind w:left="567" w:hanging="0"/>
        <w:rPr/>
      </w:pPr>
      <w:r>
        <w:rPr/>
        <w:t xml:space="preserve">4.Контроль за исполнением настоящего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О.А. 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Мокш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марской област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еречня объек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земельного контрол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установленными категориями риска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х на территории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Мокш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.01.2023 г.№ 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муниципального земельного контроля с установленными категориями риска, расположенных на территории  сельского поселения Мокша муниципального района Большеглушицкий Сама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92"/>
        <w:gridCol w:w="1210"/>
        <w:gridCol w:w="2127"/>
        <w:gridCol w:w="1559"/>
        <w:gridCol w:w="1276"/>
        <w:gridCol w:w="40"/>
        <w:gridCol w:w="1222"/>
        <w:gridCol w:w="1222"/>
      </w:tblGrid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зреш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риска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pbprog.ru/webservices/xsl/kpt11/63_14_0101001_2022-12-07_kpt11.xml/8.htm" \l "63:14:0101001: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javascript:void(0);" \l "63:14:0101001: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6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63:14:0000000:37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javascript:void(0);" \l "63:14:0101001: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9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63:14:0000000:37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javascript:void(0);" \l "63:14:0101001:2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25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63:14:0000000:37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javascript:void(0);" \l "63:14:0101001:28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28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63:14:0000000:37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javascript:void(0);" \l "63:14:0101001:3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3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63:14:0000000:37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javascript:void(0);" \l "63:14:0101001:3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35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63:14:0000000:37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javascript:void(0);" \l "63:14:0101001:38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38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63:14:0000000:37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pbprog.ru/webservices/xsl/kpt11/63_14_0101001_2022-12-07_kpt11.xml/8.htm" \l "63:14:0101001:4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4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pbprog.ru/webservices/xsl/kpt11/63_14_0101001_2022-12-07_kpt11.xml/8.htm" \l "63:14:0101001:4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45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pbprog.ru/webservices/xsl/kpt11/63_14_0101001_2022-12-07_kpt11.xml/8.htm" \l "63:14:0101001:4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46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pbprog.ru/webservices/xsl/kpt11/63_14_0101001_2022-12-07_kpt11.xml/8.htm" \l "63:14:0101001:47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47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pbprog.ru/webservices/xsl/kpt11/63_14_0101001_2022-12-07_kpt11.xml/8.htm" \l "63:14:0101001:48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48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pbprog.ru/webservices/xsl/kpt11/63_14_0101001_2022-12-07_kpt11.xml/8.htm" \l "63:14:0101001:4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63:14:0101001:49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pbprog.ru/webservices/xsl/kpt11/63_14_0101001_2022-12-07_kpt11.xml/8.htm" \l "63:14:0101001:5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3:14:0101001:5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pbprog.ru/webservices/xsl/kpt11/63_14_0101001_2022-12-07_kpt11.xml/8.htm" \l "63:14:0101001:5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3:14:0101001:5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pbprog.ru/webservices/xsl/kpt11/63_14_0101001_2022-12-07_kpt11.xml/8.htm" \l "63:14:0101001:5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3:14:0101001:5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pbprog.ru/webservices/xsl/kpt11/63_14_0101001_2022-12-07_kpt11.xml/8.htm" \l "63:14:0101001: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3:14:0101001:5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pbprog.ru/webservices/xsl/kpt11/63_14_0101001_2022-12-07_kpt11.xml/8.htm" \l "63:14:0101001:5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3:14:0101001:5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pbprog.ru/webservices/xsl/kpt11/63_14_0101001_2022-12-07_kpt11.xml/8.htm" \l "63:14:0101001:5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3:14:0101001:5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pbprog.ru/webservices/xsl/kpt11/63_14_0101001_2022-12-07_kpt11.xml/8.htm" \l "63:14:0101001:5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3:14:0101001:5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го животноводческим комплексо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м.р-н, с/п Мокша, с Мокша, ул Ново-Александровка, уч 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pbprog.ru/webservices/xsl/kpt11/63_14_0101001_2022-12-07_kpt11.xml/8.htm" \l "63:14:0101001:5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3:14:0101001:5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 складским комплексо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м.р-н, с/п Мокша, с Мокша, ул Ново-Александровка, уч 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pbprog.ru/webservices/xsl/kpt11/63_14_0101001_2022-12-07_kpt11.xml/8.htm" \l "63:14:0101001:5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3:14:0101001:5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сельского хозяй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javascript:void(0);" \l "63:14:0101001:5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3:14:0101001:5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крестьянского хозяй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javascript:void(0);" \l "63:14:0102002:5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3:14:0102002:5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крестьянского фермерского хозяй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javascript:void(0);" \l "63:14:0103001:4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63:14:0103001:4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крестьянского фермерск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1001: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 относительно ориентира, расположенного в границах участ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1001: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1001: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уч.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рганизации крестьянского (фермерског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1001:69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(</w:t>
            </w:r>
            <w:r>
              <w:rPr>
                <w:color w:val="0000FF"/>
                <w:sz w:val="22"/>
                <w:szCs w:val="22"/>
              </w:rPr>
              <w:t>Граница участка многоконтурная. Количество контуров 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ВЛ 500 кВ Красноармейская- газ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1001: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1001:7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(</w:t>
            </w:r>
            <w:r>
              <w:rPr>
                <w:color w:val="0000FF"/>
                <w:sz w:val="22"/>
                <w:szCs w:val="22"/>
              </w:rPr>
              <w:t>Граница участка многоконтурная. Количество контуров 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1001: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6002: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5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8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5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 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 xml:space="preserve">63:14:0102001:55 (входит в единое землепользование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56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000000:38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57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38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5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38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5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38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6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37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73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37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74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37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75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000000:37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102001:77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37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7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7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80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8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82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83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84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85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102001:86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87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8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8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90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9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92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93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94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95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96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97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9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102001:9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00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0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02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03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04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05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06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07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0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0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10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1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12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13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14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15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16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17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1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102001:11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20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2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22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23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24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25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26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27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2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2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30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3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32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33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34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35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36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37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3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3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40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4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42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43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44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102001:145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46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47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4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4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50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0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960" w:hRule="atLeast"/>
              </w:trPr>
              <w:tc>
                <w:tcPr>
                  <w:tcW w:w="17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земельный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часток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7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57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(входит в единое землепользование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000000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5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, занятого водным объек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15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спользования нефтепрдуктопрово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23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установку узла учета расхода газа по объекту: газопровод с. Мокша, прием газа на с. Озерки, п. Тридцат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24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25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26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27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2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2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32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33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34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36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3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3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40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4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42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43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нимаемый НУП 4/10 КЛС Большой Чаган – Куйбышев участок НУП 5/9 – Большая Черниговка – НУП 5/1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ъем – Михайлов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57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и размещения поисковой скважины № 10 Графского месторо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5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 и размещения скважины № 11 Графского месторо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62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недро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недро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Граница участка многоконтурная. Количество контуров - 2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недро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6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недро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6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недро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70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недро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7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Граница участка многоконтурная. Количество контуров - 2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с/п Мок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недро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63:14:0102001:27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с/п Мок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79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с/п Мок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недро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8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недро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82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84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(Граница участка многоконтурная. Количество контуров 2)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2001:285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</w:tblGrid>
            <w:tr>
              <w:trPr>
                <w:trHeight w:val="2160" w:hRule="atLeast"/>
              </w:trPr>
              <w:tc>
                <w:tcPr>
                  <w:tcW w:w="1545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Calibri" w:ascii="Calibri" w:hAnsi="Calibri"/>
                    </w:rPr>
                    <w:instrText xml:space="preserve"> HYPERLINK "https://pbprog.ru/webservices/xsl/kpt11/63_14_0102002_2022-12-07_kpt11.xml/8.htm" \l "63:14:0102002:5"</w:instrText>
                  </w:r>
                  <w:r>
                    <w:rPr>
                      <w:rStyle w:val="InternetLink"/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sz w:val="22"/>
                      <w:szCs w:val="22"/>
                    </w:rPr>
                    <w:t>63:14:0102002:5</w:t>
                  </w:r>
                  <w:r>
                    <w:rPr>
                      <w:rStyle w:val="InternetLink"/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5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Ориентир обл. Самарская, р-н Большеглушицкий, фонд перераспределения земель в границах бывшего совхоза «Степные зори», уч. № 39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Ориентир обл. Самарская, р-н Большеглушицкий, фонд перераспределения земель в границах бывшего совхоза «Степные зори», уч. № 4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Ориентир обл. Самарская, р-н Большеглушицкий, фонд перераспределения земель в границах бывшего совхоза «Степные зори», уч. № 4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Ориентир обл. Самарская, р-н Большеглушицкий, фонд перераспределения земель в границах бывшего совхоза «Степные зори», уч. № 4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3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3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7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4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5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Граница  участка многоконтурная. Количество контуров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5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 животноводческим комплекс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крестьянского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Граница  участка многоконтурная. Количество контуров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ВЛ 500кВ Красноармейская - Газ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целей  недро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Граница  участка многоконтурная. Количество контуров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, с/п Мок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Граница  участка многоконтурная. Количество контуров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7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, уч.010200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7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рская область, Большеглушицкий р-н, с/п Мокш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8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Граница  участка многоконтурная. Количество контуров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ренный 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8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ренный 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2002:28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000000:34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Граница  участка многоконтурная. Количество контуров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рганизации  крестьянского (фермерского хозяйств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8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8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8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8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8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9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9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9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9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9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  гидротехническим сооружени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Граница  участка многоконтурная. Количество контуров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Граница  участка многоконтурная. Количество контуров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ренный 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1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Граница  участка многоконтурная. Количество контуров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рская область, Большеглушицкий р-н, с/п Мок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3: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3: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3: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3: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2: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1:9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1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1: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1: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1: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, занятого водным объек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1: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, занятого водным объек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1002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1002: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, занятого водным объектом используемого для рыболов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, с. Мок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, с Мок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446193, Самарская область, Большеглушицкий р-н, с. Мок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, с. Мок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, с. Мокш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 _ Александровка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 Александровка, д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 Александровка, 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 Александровка, д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 Александровка, д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АГРС и жилого дома опера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 446193, Самарская область, Большеглушицкий р-н, с. Мокша, ул. Кавказ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автомобильной дороги общего пользования «Самара -  Большая Черниговка» - Мокша - Коммуна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ых це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ул. Ново-  Александровка, д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 Александровка, д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 и личного подсобного хозяйства; виды угодий;, постройки, двор, огор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 Александровка, 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ул. Ново-  Александровка, уч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городни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ул. Ново-  Александровка, д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1:4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. Мокш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,Самарская область, Большеглушицкий р-н, с. Мокш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, с. Мок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, с.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, с.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Табаковка, 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индивидуального жилищного строи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8"/>
            </w:tblGrid>
            <w:tr>
              <w:trPr>
                <w:trHeight w:val="176" w:hRule="atLeast"/>
              </w:trPr>
              <w:tc>
                <w:tcPr>
                  <w:tcW w:w="102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ренны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спользования под школьные территор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ых це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1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4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1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Табаковка, д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1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торгов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2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торгов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едприниматель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офиса врач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нежилое здание с прилегающей территори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63:14:0000000:18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, с.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газопро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63:14:0000000:18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, с. Мок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газопро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63:14:0000000:183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ный газопровод Оренбург - Сама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63:14:0000000:183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ный газопровод Оренбург - Сама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63:14:0000000: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ный газопровод Оренбург - Сама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63:14:0000000: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ный газопровод Оренбург - Сама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63:14:0000000: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ный газопровод Оренбург - Сама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63:14:0000000: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ный газопровод Оренбург - Сама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63:14:0000000: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ный газопровод Оренбург - Сама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63:14:0000000: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ный газопровод Оренбург - Сама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опоры связ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многоквартирного жилого до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Табаковка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ых це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уч.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ул. Юбилейная,д.1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. Мокш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Табаковка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 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ул. Юбилей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ых це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ул. Юбилейн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4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ул. Юбилейная, д.8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Табаков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, с. Мокша, ул. Юбилейная, д 2а,стро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часов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7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ШГРП и участков  газопров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8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ый объектом общественного пит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2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Граница участка многоконтурная. Количество контуров 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объекта: «Строительство газопровода низкого давления в с. Мошка Большеглушицкого района Самар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. Мокша, 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объекта связи –технологического контейн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8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Граница участка многоконтурная. Количество контуров 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объекта: «Строительство газопровода низкого давления в с. Мошка Большеглушицкого района Самарской обла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8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Молодеж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9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Табаковка, д.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9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Табаковк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Табаков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кладби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9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/п Мокша, с. Мокша ул. Кавказская, д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отходов потреб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2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/п Мокша, с. Мокша ул. Кавказская, д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объектов физической культуры и спорта открытого  ти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Юбилейная, д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3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/п Мокша, с. Мокша ул. Табаковка, д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зданий, строений, сооружений, используемых для производства,хранения и переработки сельскохозяйственной  проду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/п Мокша, с. Мокша ул. Табаковка, д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зданий, строений, сооружений, используемых для производства,хранения и переработки сельскохозяйственной  проду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5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. Мокша, ул. Юбилейная, д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2:5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Граница участка многоконтурная. Количество контуров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, с. Мокша ул. Кавказская, уч.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- дорожная сеть (размещение объектов инженерной инфраструктуры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 входит в единое землепользование 36:1 :0103003 :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/п Мокша с. Мокша, ул. Ново- Александровка, уч.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Самарская область, Большеглушицкий р-н,  с. Мокш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ли населенных пунктов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/п Мокша ,с. Мокша, ул. Ново- Александровка, уч. 2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входит в единое землепользование 63:14:0103003: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Ново- Александровка, д.27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ул. Ново- Александровка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ул. Ново- Александровка, д.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газопро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ул. Ново- Александровк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6193,Самарская область, Большеглушицкий р-н, с. Мокш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ул. Ново- Александровка, д.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объекта «Техническое перевооружение сети газоснабжения Большеглушицкого района. Технологическое присоединение к газораспределительной сети зерносушильного комплекса, расположенного 400м западнее с. Мокша. Газопровод высокого давления 2 кат. от существующего г/да в/д d=80 мм, проложенному к ШГРП №102 до границ з/у 63:14:0101001:56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3:2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рская область, Большеглушицкий р-н, с/п Мокша, с. Мокша, ул. Ново- Александров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скверов, бульваров, парков (вспомогательный вид разрешенного использования - размещение объектов водного фонд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 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 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446193,Самарская область, Большеглушицкий р-н, с. Мокша, ул. Кавказская, д.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 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 Почтовый адрес ориентира:446193,Самарская область, Большеглушицкий р-н, с. Мокша, ул. Кавказская, д.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ориентир ул. Молодежная: 446193,Самарская область, Большеглушицкий р-н, с. Мокша, ул. Кавказская, д.1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1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рская область, муниципальный район Большеглушицкий, сельское поселение Мокша,  село Мокша, ул. Кавказская,  земельный участок 15\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униципальный район Большеглушицкий, сельское поселение Мокша,  село Мокша, ул. Кавказская,  земельный участок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муниципальный район Большеглушицкий, сельское поселение Мокша,  село Мокша, ул. Кавказская,  земельный участок 1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1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2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3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2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2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27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/п Мокша, с. Мокша, ул. Кавказская, уч.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7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1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2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7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46193,Самарская область, Большеглушицкий р-н, с. Мокша, ул. Юбилейная, д.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9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д.3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ул. Кавказская, ул. Кавказская д.3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9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ул. Кавказска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9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 ул. Кавказская д. 19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 ул. Кавказская, уч.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огородни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 ул. Кавказская д. 11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1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 ул. Кавказская д. 2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1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(граница участка многоконтурная Количество контуров 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 д.3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1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с. Мокша, ул. Кавказская,  д.3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4:1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 установлено относительно ориентира, расположенного в границах участка. почтовый адрес ориентира: 446193,Самарская область, Большеглушицкий р-н, с. Мокша, ул. Кавказская,  д.3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ул. Юбилейная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 Мокша, 53,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 Мокша, ул Молодеж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 Кавказская, д 4, кв.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 Кавказская, д 8, кв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 Юбилейная, д 17, кв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 Юбилейная, д 17, кв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 Юбилейная, д 19, кв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 Кавказская, д 10, кв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 Юбилейная, д 21, кв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 Юбилейная, д 21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 Кавкасзкая, д 12, кв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 Кавказская, д14 кв.1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 Кавказская, д14, 1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Юбилейная, д 25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Кавказская, д.16,кв. 1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Юбилейная, д 27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Кавказская, д.16,кв. 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Юбилейная, д 31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Кавказская, д.24,кв. 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Кавказская, д.26,кв. 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Кавказская, д.28,кв. 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Кавказская, д.32,кв. 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47, кв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5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Кавказская , д 32,кв.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49, кв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Кавказская, д 34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49, кв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№ 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55, кв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Кавказская, д 10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5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29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5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47, кв.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 Мокша, ул. Кавказ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муниципальный район, с/п Мошка р-н, с Мокша, ул. Юбилейная, уч.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Кавказ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с Мокша, ул Юбилейная, д 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5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Кавказская, д 14, кв.2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Кавказская, д 6, кв1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6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3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с Мокша, ул. Юбилейная, д 19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1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Кавказская, д 3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3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Кавказская д.4 кв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 Юбилейная, д 17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городни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Кавказская д.26 кв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Кавказская д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80"/>
              <w:gridCol w:w="1500"/>
            </w:tblGrid>
            <w:tr>
              <w:trPr>
                <w:trHeight w:val="960" w:hRule="atLeast"/>
              </w:trPr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нято од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этажным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ногоквар-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ирным домом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нятого одноэтажным многоквартирным жилым домом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еренный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4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5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с Мокша, ул. Кавказская д.22, кв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5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Кавказская д.2 кв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с Мокша, ул. Кавказская д.24 кв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с Мокша, ул. Кавказская д.12 кв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2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с Мокша, ул. Кавказская д.8 кв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4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с Мокша, ул.Юбилейная д.55 кв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усадебный земе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5:4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муниципальный р-н, с/п Мокша, с Мокша, ул Юбилейная, уч 15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овое управле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22 кв.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24 кв.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24 кв.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входит в единое землепользование 63:14:0103006:6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28 кв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входит в единое землепользование 63:14:0103006:6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28 кв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/п Мокша, с Мокша, ул Юбилейная, уч 28/2, кв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3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м.р-н, с/п Мокша, с Мокша, ул Юбилейная, уч 3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3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, д 4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/п Мокша, с Мокша, ул Юбилейная, уч 42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 Мокш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4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60, кв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60, кв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 строи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5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5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28, кв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 Мокша, 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 Мокша, 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 Мокша, 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26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городни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раница участка многоконтурная. Количество контуров -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 Мокша, 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1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6:1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Юбилейная д.62 кв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 д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 д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 д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/п Мокша, с Мокша, ул Молодежная, уч 8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 Мокша, ул Молодежная, 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ого 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2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м.р-н, с/п Мокша, с Мокша, ул Молодежная, уч 2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огор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3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3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3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4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18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5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5, кв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Молодежна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3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2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с Мокша, ул. Молодежная, д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 Молодежная, уч 12б, строен 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городни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36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м.р-н, с/п Мокша, с Мокша, ул Молодежная, уч 1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ШГРП и участков газопровод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38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32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Граница участка многоконтурная. Количество контуров -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30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40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3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й жилой застрой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30 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80, Самарская область, Большеглушицкий м.р-н, с/п Мокша, с Мокша, ул Молодежная, уч 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рганизации крестьянко- фермерского зерно-мясо- молочного на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3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с Мокша, ул. Молодежная, д.28 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/п Мокша, с Мокша, ул Молодежная, уч 8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сельскохозяйств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4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4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6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м.р-н, с/п Мокша, с Мокша, ул Молодежная, уч 2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огор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8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2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5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446193, Самарская область, Большеглушицкий р-н, с Мокша, ул. Молодежна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2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с Мокша, ул. Молодежная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 Молодежная, уч 12б, строен 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огороднич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3007: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 Мокша, ул. Молодежн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отс Ледяй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отс Ледяй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отс Ледяй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 д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Молодежная д.17 кв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Молодежная д.11 кв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Молодежная д.5 кв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3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Молодежная д.3 кв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Молодежная д.16 кв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4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Молодежная д.16 кв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Молодежная д.10 кв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. Ледяйка ул. Молодежная д.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Молодежная д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Молодежная д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Центральная д.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Центральная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Центральная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Центральная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Центральная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Центральная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пос Ледяйка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пос Ледяйка ул. Центральнаяд.15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спользования в коммер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с/п Мокша, п Ледяйка, ул Центральная, уч 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спользования в коммер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Молодежная д.20 кв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5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Молодежная д.20 кв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Молодежная д.19 кв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пос Ледяйка ул. Молодежная д.1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пос Ледяйка ул. Молодеж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пос Ледяйка ул. Молодежная,д.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5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пос Ледяйка ул. Молодежная,д 2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городнич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пос Ледяйка ул. Молодежн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пос Ледяйка ул. Молодеж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Самарская область, Большеглушицкий р-н, пос Ледяйка ул. Молодежная, ул. 20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пос Ледяйка ул. Молодежная, д.14 кв.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Ледяйка ул. Молодежн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6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пос Ледяйка ул. Молодежна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ос .Ледяйка ул. Центральная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Самарская область, Большеглушицкий р-н, пос .Ледяйка ул. Молодежная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пос .Ледя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пос .Ледяйка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м.р-н, с/п Мокша, п Ледяйка, ул Молодежная, уч 2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пос Ледяйка ул. Молодежная,д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м.р-н, с/п Мокша, п Ледяйка, ул Молодежная, уч 1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п Ледяйка, ул Молодежная, уч 3 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27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п Ледяйка, ул Молодежная, д 3, кв кв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3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м.р-н, с/п Мокша, п Ледяйка, ул Молодежная, уч 18/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3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п Ледяйка, ул Молодежная, д 15, к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61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3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п Ледяйка, ул Молодежная, д 15, к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3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с/п Мокша, п Ледяйка, ул Молодежная, д 2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тходов потреб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34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п Ледяйка, ул Центральная, д 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усадебный земельный участок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34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п Ледяйка, ул. Центральная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 (код 2.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7001:5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п Ледяйка, ул Молодеж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-дорожная сеть (вспомогательный вид разрешенного использования - предоставление коммунальных услуг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pbprog.ru/webservices/xsl/kpt11/63_14_0106005_2022-12-07_kpt11.xml/8.htm" \l "63:14:0106005:3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63:14:0106005:3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ходит в единое землепользование 63:14:0000000:38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385" w:hRule="atLeast"/>
              </w:trPr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5: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ходит в единое землепользование 63:14:0000000:38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385" w:hRule="atLeast"/>
              </w:trPr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5: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ходит в единое землепользование 63:14:0000000:38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385" w:hRule="atLeast"/>
              </w:trPr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5: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ходит в единое землепользование 63:14:0000000:38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385" w:hRule="atLeast"/>
              </w:trPr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5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385" w:hRule="atLeast"/>
              </w:trPr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автомобильной дороги  общего пользования «Самара-Большая Черниговка-Ледяй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pbprog.ru/webservices/xsl/kpt11/63_14_0106005_2022-12-07_kpt11.xml/8.htm" \l "63:14:0106002:9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63:14:0106002:9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8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pbprog.ru/webservices/xsl/kpt11/63_14_0106005_2022-12-07_kpt11.xml/8.htm" \l "63:14:0106005:219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63:14:0106005:219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Граница участка многоконтурная. Количество контуров -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4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</w:tblGrid>
            <w:tr>
              <w:trPr>
                <w:trHeight w:val="705" w:hRule="atLeast"/>
              </w:trPr>
              <w:tc>
                <w:tcPr>
                  <w:tcW w:w="264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амарская область, Большеглушицкий р-н, 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/п Мокша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64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8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</w:tblGrid>
            <w:tr>
              <w:trPr>
                <w:trHeight w:val="705" w:hRule="atLeast"/>
              </w:trPr>
              <w:tc>
                <w:tcPr>
                  <w:tcW w:w="1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ля размещения объекта АО ""Транснефть-Приволга": "Электроснабжение линейной части МН "Гурьев-Куйбышев" на участке 1225км-1270км, 1270км-1364км Самарское РНУ. Реконструкция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1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pbprog.ru/webservices/xsl/kpt11/63_14_0106004_2022-12-07_kpt11.xml/8.htm" \l "63:14:0106004: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63:14:0106004:1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отс Степ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6004:18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отс Степной, ул. Степная 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6004:23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отс Степ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6004:2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отс Степной, ул Степ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6004:26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отс Степной, ул Степная, 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javascript:void(0);" \l "63:14:0106004:40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63:14:0106004:40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4: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ходит в единое землепользование 63:14:0000000:38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4:4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ходит в единое землепользование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385" w:hRule="atLeast"/>
              </w:trPr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4: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ходит в единое землепользование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385" w:hRule="atLeast"/>
              </w:trPr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4:4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ходит в единое землепользование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385" w:hRule="atLeast"/>
              </w:trPr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4: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ходит в единое землепользование 63:14:0000000: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385" w:hRule="atLeast"/>
              </w:trPr>
              <w:tc>
                <w:tcPr>
                  <w:tcW w:w="18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8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4: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4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javascript:void(0);" \l "63:14:0106004:40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63:14:0106004:50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javascript:void(0);" \l "63:14:0106004:40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63:14:0106004:50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4: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4: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4: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6004: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6004:58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 Степной, ул Степ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6004:59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адрес ориентира: Самарская область, Большеглушицкий р-н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ли  сельскохозяйстве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6004:72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8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</w:tblGrid>
            <w:tr>
              <w:trPr>
                <w:trHeight w:val="3105" w:hRule="atLeast"/>
              </w:trPr>
              <w:tc>
                <w:tcPr>
                  <w:tcW w:w="1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я автомобильной дороги общего пользования "Самара-Большая Черниговка"-Большая Дергуновк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6004:76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п Степной, ул. Степная, д.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6004:79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п Степной, ул Степная, д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6004:8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м.р-н, с/п Мокша, с Мокша, ул Степная, уч 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сельскохозяйственного  производ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pbprog.ru/webservices/xsl/kpt11/63_14_0106004_2022-12-07_kpt11.xml/8.htm" \l "63:14:0106004:8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63:14:0106004:8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раница участка многоконтурная. Количество контуров - 4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/п Мокш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сельскохозяйственного  производ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</w:tblGrid>
            <w:tr>
              <w:trPr>
                <w:trHeight w:val="960" w:hRule="atLeast"/>
              </w:trPr>
              <w:tc>
                <w:tcPr>
                  <w:tcW w:w="1657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Calibri" w:ascii="Calibri" w:hAnsi="Calibri"/>
                    </w:rPr>
                    <w:instrText xml:space="preserve"> HYPERLINK "https://pbprog.ru/webservices/xsl/kpt11/63_14_0106004_2022-12-07_kpt11.xml/8.htm" \l "63:14:0106004:83"</w:instrText>
                  </w:r>
                  <w:r>
                    <w:rPr>
                      <w:rStyle w:val="InternetLink"/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sz w:val="22"/>
                      <w:szCs w:val="22"/>
                    </w:rPr>
                    <w:t>63:14:0106004:83</w:t>
                  </w:r>
                  <w:r>
                    <w:rPr>
                      <w:rStyle w:val="InternetLink"/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657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с/п Мокша, п Степной, ул Степная, уч 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размещения кладби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pbprog.ru/webservices/xsl/kpt11/63_14_0106004_2022-12-07_kpt11.xml/8.htm" \l "63:14:0106004: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63:14:0106004:8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ница участка многоконтурная. Количество контуров - 6)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арская область, Большеглушицкий р-н, с/п Мокш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pbprog.ru/webservices/xsl/kpt11/63_14_0106004_2022-12-07_kpt11.xml/8.htm" \l "63:14:0106004:295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63:14:0106004:295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Граница участка многоконтурная. Количество контуров - 2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м.р-н, с/п Мокша, с Мокша, ул Степная, д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</w:tblGrid>
            <w:tr>
              <w:trPr>
                <w:trHeight w:val="2160" w:hRule="atLeast"/>
              </w:trPr>
              <w:tc>
                <w:tcPr>
                  <w:tcW w:w="1545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  <w:rFonts w:cs="Calibri" w:ascii="Calibri" w:hAnsi="Calibri"/>
                    </w:rPr>
                    <w:instrText xml:space="preserve"> HYPERLINK "https://pbprog.ru/webservices/xsl/kpt11/63_14_0105002_2022-12-07_kpt11.xml/8.htm" \l "63:14:0105002:1"</w:instrText>
                  </w:r>
                  <w:r>
                    <w:rPr>
                      <w:rStyle w:val="InternetLink"/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sz w:val="22"/>
                      <w:szCs w:val="22"/>
                    </w:rPr>
                    <w:t>63:14:0105002:1</w:t>
                  </w:r>
                  <w:r>
                    <w:rPr>
                      <w:rStyle w:val="InternetLink"/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5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обл. Самарская, р-н Большеглушицкий, фонд перераспределения земель в границах СПК "Степные зори", уч. №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</w:tblGrid>
            <w:tr>
              <w:trPr>
                <w:trHeight w:val="2160" w:hRule="atLeast"/>
              </w:trPr>
              <w:tc>
                <w:tcPr>
                  <w:tcW w:w="1545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  <w:t>63:14:0105002: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5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5002: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</w:tblGrid>
            <w:tr>
              <w:trPr>
                <w:trHeight w:val="2160" w:hRule="atLeast"/>
              </w:trPr>
              <w:tc>
                <w:tcPr>
                  <w:tcW w:w="1545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5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tbl>
            <w:tblPr>
              <w:tblW w:w="162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</w:tblGrid>
            <w:tr>
              <w:trPr>
                <w:trHeight w:val="2160" w:hRule="atLeast"/>
              </w:trPr>
              <w:tc>
                <w:tcPr>
                  <w:tcW w:w="1625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625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5002: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обл. Самарская, р-н Большеглушицкий, фонд перераспределения земель в границах СПК Степные зори", уч. №8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47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</w:tblGrid>
            <w:tr>
              <w:trPr>
                <w:trHeight w:val="2238" w:hRule="atLeast"/>
              </w:trPr>
              <w:tc>
                <w:tcPr>
                  <w:tcW w:w="1473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  <w:t>63:14:0105002:7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473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обл. Самарская, р-н Большеглушицкий, фонд перераспределения земель в границах СПК Степные зори", уч. 2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5002:8</w:t>
            </w:r>
          </w:p>
          <w:tbl>
            <w:tblPr>
              <w:tblW w:w="147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</w:tblGrid>
            <w:tr>
              <w:trPr>
                <w:trHeight w:val="2238" w:hRule="atLeast"/>
              </w:trPr>
              <w:tc>
                <w:tcPr>
                  <w:tcW w:w="1473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473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обл. Самарская, р-н Большеглушицкий, фонд перераспределения земель в границах СПК Степные зори", уч. 2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5002:10</w:t>
            </w:r>
          </w:p>
          <w:tbl>
            <w:tblPr>
              <w:tblW w:w="147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</w:tblGrid>
            <w:tr>
              <w:trPr>
                <w:trHeight w:val="2238" w:hRule="atLeast"/>
              </w:trPr>
              <w:tc>
                <w:tcPr>
                  <w:tcW w:w="1473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473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обл. Самарская, р-н Большеглушицкий, фонд перераспределения земель в границах СПК Степные зори", уч. 2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5002: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уч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5002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поисковой скважины № 50 Агинской площад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5002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, занятого водным объек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5002: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ВЛ 500 кв Красноармейская- газ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5002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положение установлено относительно ориентира, расположенного в границах участк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, с/п Мокша, уч 0105002/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2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3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3: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ходит в единое землепользование 63:14:0000000:37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22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23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24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25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26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27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28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29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30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31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32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32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33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34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35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36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37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, занятого водным объек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38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ВЛ 500 кВ Красноармейская - Газ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Граница участка многоконтурная. Количество конту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7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, уч 010500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63:14:0105001: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с/п Мокша, уч 0105001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javascript:void(0);" \l "63:14:0104002:73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63:14:0104002:73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п Коммунар, ул Верхняя, д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изводственных це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2: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93, Самарская область, Большеглушицкий р-н, п Коммунар, ул Верхняя, д 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2: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п Коммунар, ул Верх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2: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п Коммунар, ул Верхняя, д 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2: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п Коммунар, ул Верхняя, д 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2: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Самарская область, Большеглушицкий р-н, п Коммунар, ул Верхняя, д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2: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п Коммунар, ул Верхняя, д 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2: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р-н, п Коммунар, ул Центральная, д 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2: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п Коммунар, ул Верхняя, д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2: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п Коммунар, ул Верхняя, д 25 кв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2: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п Коммунар, ул Верхняя, д 25 кв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2: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Большеглушицкий р-н, п Коммунар, ул Верхняя, д 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2: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446193, Самарская область, Большеглушицкий м.р-н, с/п Мокша, п Коммунар, ул Верхняя, уч 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дсобного хозяй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1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1: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1: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, занятого водным объек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1: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63:14:0104001: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8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</w:tblGrid>
            <w:tr>
              <w:trPr>
                <w:trHeight w:val="3105" w:hRule="atLeast"/>
              </w:trPr>
              <w:tc>
                <w:tcPr>
                  <w:tcW w:w="1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Под обустройство и размещение объекта ЗАО "Самара-Нафта" "Эксплуатационная скважина № 229 Никоновского месторождени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"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9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1222"/>
              <w:gridCol w:w="1222"/>
              <w:gridCol w:w="1222"/>
              <w:gridCol w:w="1222"/>
              <w:gridCol w:w="1222"/>
            </w:tblGrid>
            <w:tr>
              <w:trPr>
                <w:trHeight w:val="3105" w:hRule="atLeast"/>
              </w:trPr>
              <w:tc>
                <w:tcPr>
                  <w:tcW w:w="1880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  <w:t>63:14:0104001:9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оположение установлено относительно ориентира, расположенного в границах участка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чтовый адрес ориентира: Самарская область, Большеглушицкий р-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tbl>
                  <w:tblPr>
                    <w:tblW w:w="1880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0"/>
                  </w:tblGrid>
                  <w:tr>
                    <w:trPr>
                      <w:trHeight w:val="3105" w:hRule="atLeast"/>
                    </w:trPr>
                    <w:tc>
                      <w:tcPr>
                        <w:tcW w:w="188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>Под обустройство и размещение объекта ЗАО "Самара-Нафта" "Эксплуатационная скважина № 229 Никоновского месторождения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88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ренный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80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1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ориентира: Самарская область, Большеглушиц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8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</w:tblGrid>
            <w:tr>
              <w:trPr>
                <w:trHeight w:val="3105" w:hRule="atLeast"/>
              </w:trPr>
              <w:tc>
                <w:tcPr>
                  <w:tcW w:w="1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ля целей недропользован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43885</wp:posOffset>
                </wp:positionH>
                <wp:positionV relativeFrom="paragraph">
                  <wp:posOffset>-1619885</wp:posOffset>
                </wp:positionV>
                <wp:extent cx="20574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-127.55pt;mso-position-vertical-relative:text;margin-left:-247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148965</wp:posOffset>
                </wp:positionH>
                <wp:positionV relativeFrom="paragraph">
                  <wp:posOffset>-1508125</wp:posOffset>
                </wp:positionV>
                <wp:extent cx="20574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-118.75pt;mso-position-vertical-relative:text;margin-left:-247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3820"/>
        <w:gridCol w:w="11520"/>
      </w:tblGrid>
      <w:tr>
        <w:trPr>
          <w:trHeight w:val="5315" w:hRule="atLeast"/>
        </w:trPr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1:00Z</dcterms:created>
  <dc:creator>Comp</dc:creator>
  <dc:description/>
  <cp:keywords/>
  <dc:language>en-US</dc:language>
  <cp:lastModifiedBy>user</cp:lastModifiedBy>
  <cp:lastPrinted>2023-01-20T15:05:00Z</cp:lastPrinted>
  <dcterms:modified xsi:type="dcterms:W3CDTF">2023-01-27T07:21:00Z</dcterms:modified>
  <cp:revision>94</cp:revision>
  <dc:subject/>
  <dc:title/>
</cp:coreProperties>
</file>