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ОБРАНИЕ ПРЕДСТАВИТЕЛЕ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Мокш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№ 9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04  мая 2022 год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я в  Положение о денежном содержании муниципальных служащих муниципальной службы в органах местного самоуправления сельского поселения Мокша муниципального района Большеглушицкий Самарской области, утвержденное Решением Собрания представителей сельского поселения Мокша муниципального района Большеглушицкий Самарской области от 14.02.2022 г. № 84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06.10.2003  N 131-ФЗ «Об общих принципах организации местного самоуправления в Российской Федерации», Уставом сельского поселения Мокша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 Положение о денежном содержании муниципальных служащих муниципальной службы в органах местного самоуправления сельского поселения Мокша муниципального района Большеглушицкий Самарской области, утвержденное Решением Собрания представителей сельского поселения Мокша муниципального района Большеглушицкий Самарской области от 14.02.2022 г. № 83 (Вести сельского поселения Мокша, 2022, 16 февраля, № 7(461)), следующее изменени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1.1. абзац 7) в пункте 5.1 раздела 5 изложить в новой редакции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 выплату ежемесячного денежного поощрения – не более 6 должностных окладов в год;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 Направить настоящее Решение главе сельского поселения Мокша муниципального района Большеглушицкий Самарской области для подписания и официального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Настоящее Реш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представителе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Мокш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Большеглушиц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                                                                 Г.А.Митрополевска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Мокш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Большеглушиц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                                                                  О.А.Девятки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8:00Z</dcterms:created>
  <dc:creator>1</dc:creator>
  <dc:description/>
  <cp:keywords/>
  <dc:language>en-US</dc:language>
  <cp:lastModifiedBy>user</cp:lastModifiedBy>
  <cp:lastPrinted>2022-05-04T08:54:00Z</cp:lastPrinted>
  <dcterms:modified xsi:type="dcterms:W3CDTF">2022-05-04T04:54:00Z</dcterms:modified>
  <cp:revision>17</cp:revision>
  <dc:subject/>
  <dc:title> </dc:title>
</cp:coreProperties>
</file>